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ИЖНИК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785" w:leader="none"/>
        </w:tabs>
        <w:ind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12.2023                   с. Кулижниково                           №   97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решение  №72 от  26.12.2022 «О бюджете на 2023 год и  плановый период 2024-2025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 Бюджетного кодекса Российский Федерации, главой 4 «Положения о бюджетном процессе в МО Кулижниковский сельсовет», утвержденного решением Кулижниковского Совета депутатов от 16.11.2005г. № 10 (в редакции решения от 24.10.2013 №72), руководствуясь статьями 61 Устава  Кулижниковского сельсовета, Совет депутатов РЕШИЛ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Утвердить основные характеристики бюджета на 2023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1. общий объем доходов бюджета в сумме 5610,3 руб.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в сумме 5773,9руб.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 Приложение №2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 Приложение №3 изложить в новой редакци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иложение №4 изложить в новой редакц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Контроль за исполнением решения возложить на постоянную комиссию по финансово-экономическим вопросам , контролю за использованием бюджетных средств» (Квасова Н.В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</w:rPr>
        <w:t>6. Настоящее решение подлежит официальному опубликованию в печатном издании Кулижниковского сельсовета газете «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</w:rPr>
        <w:t>7. Настоящее решение вступает в силу 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лижни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улижниковского 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</w:rPr>
        <w:t>сельского Совета депутатов                                                                  А.В.Квас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5:00Z</dcterms:created>
  <dc:creator>555</dc:creator>
  <dc:description/>
  <cp:keywords/>
  <dc:language>en-US</dc:language>
  <cp:lastModifiedBy>Lenovo</cp:lastModifiedBy>
  <cp:lastPrinted>2024-01-11T10:14:00Z</cp:lastPrinted>
  <dcterms:modified xsi:type="dcterms:W3CDTF">2024-01-11T03:24:00Z</dcterms:modified>
  <cp:revision>31</cp:revision>
  <dc:subject/>
  <dc:title>Красноярский край</dc:title>
</cp:coreProperties>
</file>