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становленные формы обращений,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</w:t>
      </w:r>
    </w:p>
    <w:p>
      <w:pPr>
        <w:pStyle w:val="Normal"/>
        <w:autoSpaceDE w:val="false"/>
        <w:ind w:left="360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Кулижниковского сельсовета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муниципальной услуги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выписки из похозяйственной книги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выписку из похозяйственной книги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Кулижниковского сельсовета в течение трех рабочих дней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/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Кулижниковского сельсовета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муниципальной услуги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«Выдача выписки из домовой книги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Прошу предоставить выписку из домовой книги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Кулижниковского сельсовета в течение трех рабочих дней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/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398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Кулижниковского сельсовета Саян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4.15pt;mso-wrap-distance-left:9pt;mso-wrap-distance-right:9pt;mso-wrap-distance-top:0pt;mso-wrap-distance-bottom:0pt;margin-top:-26.95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Кулижниковского сельсовета Саян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нормативах потребления коммунальных услуг в месяц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Кулижниковского  сельсовета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на предоставление муниципальной услуги «Выдача  карточки учета собственника жилого помещения» Администрацией  Кулижниковского сельсовета 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карточку учета собственника жилого помещения по адресу:_________________________________________________________________________      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Кулижник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Кулижниковского сельсовета 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0"/>
          <w:szCs w:val="20"/>
        </w:rPr>
        <w:t>(Ф.И.О.),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на предоставление муниципальной услуги</w:t>
      </w:r>
      <w:r>
        <w:rPr>
          <w:b/>
        </w:rPr>
        <w:t xml:space="preserve"> «</w:t>
      </w:r>
      <w:r>
        <w:rPr>
          <w:b/>
          <w:sz w:val="22"/>
          <w:szCs w:val="22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</w:rPr>
        <w:t>»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Прошу в</w:t>
      </w:r>
      <w:r>
        <w:rPr>
          <w:sz w:val="22"/>
          <w:szCs w:val="22"/>
        </w:rPr>
        <w:t>ыдать документы о согласовании переустройства и (или) перепланировки жилого помещения</w:t>
      </w:r>
      <w:r>
        <w:rPr/>
        <w:t xml:space="preserve"> по адресу: _________________________________________________________________________       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Согласен (не согласен) (нужное подчеркнуть) получить результат предоставления настоящей услуги непосредственно в администрации Кулижник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2"/>
          <w:szCs w:val="22"/>
        </w:rPr>
      </w:pPr>
      <w:r>
        <w:rPr>
          <w:sz w:val="22"/>
          <w:szCs w:val="22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2"/>
          <w:szCs w:val="22"/>
        </w:rPr>
      </w:pPr>
      <w:r>
        <w:rPr>
          <w:sz w:val="22"/>
          <w:szCs w:val="22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2"/>
          <w:szCs w:val="22"/>
        </w:rPr>
      </w:pPr>
      <w:r>
        <w:rPr>
          <w:sz w:val="22"/>
          <w:szCs w:val="22"/>
        </w:rPr>
        <w:t>_____________________________ 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«_____» _______________ 20____г.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2"/>
          <w:szCs w:val="22"/>
        </w:rPr>
      </w:pPr>
      <w:r>
        <w:rPr>
          <w:sz w:val="22"/>
          <w:szCs w:val="22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2"/>
          <w:szCs w:val="22"/>
        </w:rPr>
      </w:pPr>
      <w:r>
        <w:rPr>
          <w:sz w:val="22"/>
          <w:szCs w:val="22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398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Кулижниковского сельсовета Саян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4.15pt;mso-wrap-distance-left:9pt;mso-wrap-distance-right:9pt;mso-wrap-distance-top:0pt;mso-wrap-distance-bottom:0pt;margin-top:-26.95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Кулижниковского сельсовета Саян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б отсутствии задолженности за найм жилого помещения по адресу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в 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) __________________________________________________________ г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Кулижниковского сельсовета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муниципальной услуги «Выдача копии финансово-лицевого счета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Прошу предоставить копию финансово-лицевого счета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Кулижник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ation"/>
        <w:widowControl/>
        <w:ind w:left="3420" w:right="-144" w:hanging="0"/>
        <w:jc w:val="left"/>
        <w:rPr/>
      </w:pPr>
      <w:r>
        <w:rPr>
          <w:sz w:val="24"/>
          <w:szCs w:val="24"/>
        </w:rPr>
        <w:t>Администрация  Кулижниковского  сельсовета</w:t>
      </w:r>
    </w:p>
    <w:p>
      <w:pPr>
        <w:pStyle w:val="BlockQuotation"/>
        <w:widowControl/>
        <w:ind w:left="3420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ind w:left="3420" w:right="-144" w:hanging="0"/>
        <w:jc w:val="left"/>
        <w:rPr/>
      </w:pPr>
      <w:r>
        <w:rPr>
          <w:sz w:val="24"/>
        </w:rPr>
        <w:t>от_________________________________________________</w:t>
      </w:r>
    </w:p>
    <w:p>
      <w:pPr>
        <w:pStyle w:val="Normal"/>
        <w:ind w:left="3420" w:right="-144" w:hanging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ind w:left="3420" w:right="-144" w:hanging="0"/>
        <w:rPr>
          <w:sz w:val="8"/>
        </w:rPr>
      </w:pPr>
      <w:r>
        <w:rPr>
          <w:sz w:val="22"/>
          <w:szCs w:val="22"/>
        </w:rPr>
        <w:t>Адрес регистрации</w:t>
      </w:r>
      <w:r>
        <w:rPr/>
        <w:t xml:space="preserve">:__________________________________ </w:t>
      </w:r>
    </w:p>
    <w:p>
      <w:pPr>
        <w:pStyle w:val="BodyTextIndent3"/>
        <w:widowControl/>
        <w:ind w:left="3420" w:right="-144" w:hanging="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ind w:left="3420" w:right="-144" w:hanging="0"/>
        <w:rPr>
          <w:sz w:val="22"/>
          <w:szCs w:val="22"/>
        </w:rPr>
      </w:pPr>
      <w:r>
        <w:rPr>
          <w:sz w:val="22"/>
          <w:szCs w:val="22"/>
        </w:rPr>
        <w:t>Адрес факт. проживания:______________________________</w:t>
      </w:r>
    </w:p>
    <w:p>
      <w:pPr>
        <w:pStyle w:val="BodyTextIndent3"/>
        <w:widowControl/>
        <w:ind w:left="342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л: дом._________  раб.___________ моб. _______________ </w:t>
      </w:r>
    </w:p>
    <w:p>
      <w:pPr>
        <w:pStyle w:val="Normal"/>
        <w:ind w:left="3686" w:right="-144" w:firstLine="684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86" w:right="-144" w:firstLine="6840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ть меня (мою семью) нуждающимся (ейся) в предоставлении жилого помещения по договору социального найма, как малоимущего(ую) ________________________________________________________________________________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сего прописано:  ______ че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я семья состоит из ____ человек,   из них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(с обязательным указанием родства, даты рождения, даты прописк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________________________________________________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ConsTitle"/>
        <w:widowControl/>
        <w:ind w:left="1980" w:right="0" w:hanging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имание:   заявление о постановке на учет принимается только при наличии </w:t>
      </w:r>
    </w:p>
    <w:p>
      <w:pPr>
        <w:pStyle w:val="ConsTitle"/>
        <w:widowControl/>
        <w:ind w:left="1980" w:right="0" w:hanging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го пакета документов!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Личная подпись _____________________ Дата ___________________________ 201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16"/>
          <w:szCs w:val="16"/>
        </w:rPr>
        <w:t>Приложение</w:t>
      </w:r>
      <w:r>
        <w:rPr>
          <w:sz w:val="16"/>
          <w:szCs w:val="16"/>
        </w:rPr>
        <w:t xml:space="preserve"> №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  ОБ   ИМУЩЕСТВЕ,   ПРИНАДЛЕЖАЩЕМ  НА   ПРАВЕ   СОБСТВЕННОСТИ  СЕМЬЕ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ДЕЛЬНЫМ   ЧЛЕНАМ   СЕМЬИ)  ИЛИ   ОДИНОКО   ПРОЖИВАЮЩЕМУ   ГРАЖДАНИНУ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7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  соб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документа,     адрес  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/ нет</w:t>
            </w:r>
          </w:p>
        </w:tc>
      </w:tr>
      <w:tr>
        <w:trPr>
          <w:trHeight w:val="1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: жилые дома, квартиры, дачи, гаражи и иные строения, находящееся в настоящее время или отчужденные в период с 2005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ия свидетельства о правах отдельного лица на имеющиеся у него объекты   недвижимости - Управление Федеральной регистрационной службы по Краснояр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Дубровинского, 114) с предъявлением ориги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равка об инвентаризационной стоимости имущества – БТИ (указать 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пия паспорта транспортного средства (ПТС)  с предъявлением оригинала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опия уведомления о размере транспортного налога за последний год (2010г), полученная  в налоговой инспекции, с предъявлением оригинала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правка об отсутствии зарегистрированного транспортного средства  (ГИБДД УВД по Красноярскому краю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антиквариата и искусства, ювелирные и бытовые из драгоценных металлов и кам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 заявител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евые накопления в кооперативных общества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умме выплаченного пая из кооперат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, находящиеся во вкладах в различных учрежден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 заявител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пия свидетельства о государственной регистрации права с предъявлением оригинала (указать местоположение органа, в котором берется копия)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ыписка из кадастра о кадастровой стоимости земельного участка (указать местоположение органа, в котором берется выписка)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ВЕДЕНИЯ   О   ВИДАХ   ДОХОДОВ,  УЧИТЫВАЕМЫХ ПРИ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АСЧЕТЕ СРЕДНЕДУШЕВОГО ДОХОДА   СЕМЬИ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 ДОХОДА   ОДИНОКО  ПРОЖИВАЮЩЕГО   ГРАЖДАНИНА</w:t>
      </w:r>
    </w:p>
    <w:p>
      <w:pPr>
        <w:pStyle w:val="ConsTitle"/>
        <w:widowControl/>
        <w:ind w:right="0" w:hanging="0"/>
        <w:jc w:val="center"/>
        <w:rPr/>
      </w:pPr>
      <w:r>
        <w:rPr/>
        <w:t>за 12 месяцев (помесячно) до момента предоставления пакета докум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  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личие дохода 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Заработная плата и все виды выплат, компенсаций, выходные пособия по месту работы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по возможности форма 2НДФЛ). Оплата работ по догово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, пенсия по инвалидности, пенсия по потере кормильца, ежемесячная доплата до минимальной пенси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е пожизненное содержание судей, вышедших в отставк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ипендии, выплачиваемые  обучающимся гражданам в учебных заведения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обие по безработице, материальная помощь и иные выплаты безработным гражданам,   также выплаты несовершеннолетним гражданам в возрасте от 14 до 18 лет в период их участия во временных работа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овременное пособие при рождени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е пособие на ребенк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ребенком до достижения им 3-летнего возрас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именты, получаемые членами семь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ежное довольствие, единовременное пособие при увольнении с военной службы военнослужащих, сотрудников ОВД, ФСБ, таможенных органов и др. а также дополнительные выплаты, носящие постоянный характер, и продовольственное обеспечение (денежная компенсация взамен продовольственного пайка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рские вознаграждения, в том числе по авторским договорам насле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занятий предпринимательской деятельностью с предоставлением копии налоговой деклар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по акциям и другие доходы от участия в управлении собственностью организ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ы по банковским вкладам; наследуемые и подаренные денежные средств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еализации и сдачи в аренду (наем) недвижимого и движимого имуществ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енежные эквиваленты полученных членами семьи льгот и социальных гарантий по оплате жилья и коммунальных услуг. Справки предоставляются из организаций оказывающих коммунальные и жилищные услуги для члена(ов) семьи, имеющего(их) льготу по оплате данных услуг (по жилью - ул.Песочная, д.23  ОАО «Симплекс»;    по газу - ГОРГАЗ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ежные компенсации гражданам, подвергшимся воздействию радиации вследствие техногенных катастроф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ая денежная выплата донора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обия и социальные выплаты, установленные законами  Красноярского кра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В случае возникновения изменений обязуюсь в течение </w:t>
      </w:r>
      <w:r>
        <w:rPr>
          <w:rFonts w:cs="Times New Roman" w:ascii="Times New Roman" w:hAnsi="Times New Roman"/>
          <w:i/>
        </w:rPr>
        <w:t>1 месяца</w:t>
      </w:r>
      <w:r>
        <w:rPr>
          <w:rFonts w:cs="Times New Roman" w:ascii="Times New Roman" w:hAnsi="Times New Roman"/>
        </w:rPr>
        <w:t xml:space="preserve"> сообщить о н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указанных сведений подтвержда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О последствиях предоставления ложной информации и недостоверных (поддельных) документов предупрежд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Личная подпись _____________________ Дата ___________________________ 201__ г.</w:t>
      </w:r>
    </w:p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справки с места жительства умершего»</w:t>
      </w:r>
    </w:p>
    <w:p>
      <w:pPr>
        <w:pStyle w:val="Normal"/>
        <w:rPr>
          <w:rStyle w:val="FontStyle28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28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Главе муниципального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бразования  Кулижниковский сельсовет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.И.О.)</w:t>
      </w:r>
    </w:p>
    <w:tbl>
      <w:tblPr>
        <w:tblW w:w="9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наименование юридического лица,  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tabs>
          <w:tab w:val="clear" w:pos="360"/>
          <w:tab w:val="left" w:pos="708" w:leader="none"/>
        </w:tabs>
        <w:spacing w:lineRule="auto" w:line="360" w:before="0" w:after="0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Прошу Вас выдать справку в отношении умершего (ФИО) _________________________________________________</w:t>
      </w:r>
      <w:r>
        <w:rPr>
          <w:szCs w:val="24"/>
        </w:rPr>
        <w:t xml:space="preserve"> о месте его жительства на день смерти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гражданина)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(дата)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улижниковского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ошу Вас поставить (снять) меня на (с) воинский учет в связи с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ать причину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                                                                                                                                    Подпис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Постановка  на  учет  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нятие с регистрационного  учета по месту жительства граждан»</w:t>
      </w:r>
    </w:p>
    <w:p>
      <w:pPr>
        <w:pStyle w:val="Normal"/>
        <w:ind w:right="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right="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РЕГИСТРАЦИИ ПО МЕСТУ ЖИТЕЛЬСТВ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819"/>
        <w:gridCol w:w="675"/>
        <w:gridCol w:w="3578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665"/>
        <w:gridCol w:w="643"/>
        <w:gridCol w:w="2665"/>
        <w:gridCol w:w="907"/>
        <w:gridCol w:w="2665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694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510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"/>
        <w:gridCol w:w="284"/>
        <w:gridCol w:w="1559"/>
        <w:gridCol w:w="144"/>
        <w:gridCol w:w="491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"/>
        <w:gridCol w:w="284"/>
        <w:gridCol w:w="1559"/>
        <w:gridCol w:w="144"/>
        <w:gridCol w:w="491"/>
        <w:gridCol w:w="28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1984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ind w:left="4026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, заверяю</w:t>
      </w:r>
    </w:p>
    <w:tbl>
      <w:tblPr>
        <w:tblW w:w="9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434"/>
        <w:gridCol w:w="283"/>
        <w:gridCol w:w="1560"/>
        <w:gridCol w:w="144"/>
        <w:gridCol w:w="567"/>
        <w:gridCol w:w="70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232"/>
        <w:gridCol w:w="144"/>
        <w:gridCol w:w="624"/>
        <w:gridCol w:w="891"/>
        <w:gridCol w:w="62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8"/>
          <w:szCs w:val="18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91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СНЯТИИ С РЕГИСТРАЦИОННОГО УЧЕТА ПО МЕСТУ ЖИТЕЛЬСТВА</w:t>
      </w:r>
    </w:p>
    <w:p>
      <w:pPr>
        <w:pStyle w:val="Normal"/>
        <w:spacing w:before="12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255" w:hanging="0"/>
        <w:jc w:val="center"/>
        <w:rPr/>
      </w:pPr>
      <w:r>
        <w:rPr/>
        <w:t>(фамилия, имя, отчество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694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510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"/>
        <w:gridCol w:w="284"/>
        <w:gridCol w:w="1559"/>
        <w:gridCol w:w="144"/>
        <w:gridCol w:w="491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.И.О., паспортные данные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701"/>
        <w:gridCol w:w="283"/>
        <w:gridCol w:w="425"/>
        <w:gridCol w:w="284"/>
        <w:gridCol w:w="964"/>
        <w:gridCol w:w="150"/>
        <w:gridCol w:w="510"/>
        <w:gridCol w:w="38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21" w:right="68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2895"/>
        <w:gridCol w:w="283"/>
        <w:gridCol w:w="425"/>
        <w:gridCol w:w="284"/>
        <w:gridCol w:w="964"/>
        <w:gridCol w:w="150"/>
        <w:gridCol w:w="510"/>
        <w:gridCol w:w="388"/>
      </w:tblGrid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  <w:jc w:val="left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</w:pPr>
    <w:rPr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1:00Z</dcterms:created>
  <dc:creator>Admin</dc:creator>
  <dc:description/>
  <cp:keywords/>
  <dc:language>en-US</dc:language>
  <cp:lastModifiedBy>user</cp:lastModifiedBy>
  <dcterms:modified xsi:type="dcterms:W3CDTF">2023-02-13T11:51:00Z</dcterms:modified>
  <cp:revision>8</cp:revision>
  <dc:subject/>
  <dc:title/>
</cp:coreProperties>
</file>