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 КУЛИЖНИКОВСКОГО СЕЛЬСОВЕТА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2.03.2025г.       с. Кулижниково              № 9</w:t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ОБЕСПЕЧЕНИИ ПОЖАРНОЙ БЕЗОПАСНОСТИ В ВЕСЕННЕ-ЛЕТНИЙ ПОЖАРООПАСНЫЙ ПЕРИОД 2025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о ст. 6,10,19,21,26 Федерального закона «О пожарной безопасности», в целях обеспечения пожарной безопасности в весенне-летний пожароопасный период 2025 года в населённых пунктах Кулижниковского сельсовета, </w:t>
      </w:r>
      <w:r>
        <w:rPr>
          <w:rFonts w:cs="Arial" w:ascii="Arial" w:hAnsi="Arial"/>
          <w:bCs/>
          <w:color w:val="000000"/>
          <w:sz w:val="24"/>
        </w:rPr>
        <w:t>руководствуясь  Уставом муниципального образования Кулижниковский сельсове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Утвердить план мероприятий по обеспечению пожарной безопасности в весенне-летний пожароопасный период в 2025 году на территории Кулижниковского  сельсовета, согласно приложению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</w:rPr>
        <w:t>2. Проверить источники противопожарного водоснабжения, привести их в рабочее состоя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3. Выполнить мероприятия, исключающие возможность переброса огня при пожарах природного или техногенного характера на здания населённых пунктов с.Кулижниково и д.Орловк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4. Ограничить доступ населения, работников организаций, связанных с экономической деятельностью в лесу на прилегающую лесную территорию при объявлении чрезвычайной ситуации, связанной с природными пожар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5. В пожароопасный период организовать проведение дозоров  (патрулей) при обнаружении очагов возгорания (пожара) передать диспетчеру ФГКУ «24 отряд ФПС по Красноярскому краю» по форме: дата, время, маршрут движения, результат дозора, ответственное лицо, принятые меры при обнаружении возгорания (пожар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6. Запретить населению сжигание мусора, разведение костров и пуск палов травы на приусадебных участках жилых дом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7. Директору Кулижниковской средней школы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8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9. Контроль за исполнением настоящего постановления оставляю за собой.</w:t>
      </w:r>
    </w:p>
    <w:p>
      <w:pPr>
        <w:pStyle w:val="31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0. Постановление вступает в силу в день, следующий за днем официального опубликования в  газете «ВЕСТНИК» Кулижниковского сельсовета, подлежит размещению на официальном сайте администрации Кулижниковского  сельсовета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kulizhnikovskoe-r04.gosweb.gosuslugi.ru</w:t>
        </w:r>
      </w:hyperlink>
      <w:r>
        <w:rPr>
          <w:rFonts w:cs="Arial" w:ascii="Arial" w:hAnsi="Arial"/>
          <w:sz w:val="24"/>
          <w:szCs w:val="24"/>
        </w:rPr>
        <w:t>/, в информационно - 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Кулижниковского сельсовета                            А.В.Квасова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0"/>
          <w:szCs w:val="20"/>
        </w:rPr>
        <w:t>от 22.03.2025 №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мероприятий по обеспечению пожарной безопасности в весенне-летний пожароопасный период в 2025 году на территории Кулижниковского  сельсовет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ровести агитационную и профилактическую работу с населением Кулижниковского сельсовета по вопросу «Соблюдение требований пожарной безопасности гражданам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а сель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 2025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рганизовать и провести проверки мест проживания неблагополучных семей для профилактики пожарной безопас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Зам.главы сель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ай 2025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держивать в исправном состоянии подъезды  и площадки к естественным водоёмам и к пожарным ёмкостя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а сель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комендовать каждому домовладельцу установить ёмкость с водой возле жилого стро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м.главы сель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ай-июнь 2025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извести опашку населённых пунктов с.Кулижниково и д.Орл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нтябрь-октябр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25г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lizhnikovskoe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23:00Z</dcterms:created>
  <dc:creator>Admin</dc:creator>
  <dc:description/>
  <cp:keywords/>
  <dc:language>en-US</dc:language>
  <cp:lastModifiedBy>Lenovo</cp:lastModifiedBy>
  <cp:lastPrinted>2025-05-19T10:25:00Z</cp:lastPrinted>
  <dcterms:modified xsi:type="dcterms:W3CDTF">2025-05-19T03:25:00Z</dcterms:modified>
  <cp:revision>45</cp:revision>
  <dc:subject/>
  <dc:title>АДМИНИСТРАЦИЯ                           </dc:title>
</cp:coreProperties>
</file>