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КУЛИЖНИК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2.03.2025г.       с. Кулижниково              № 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bCs/>
          <w:color w:val="000000"/>
          <w:sz w:val="24"/>
          <w:szCs w:val="24"/>
          <w:lang w:eastAsia="zh-CN" w:bidi="ru-RU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 w:bidi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муниципальном  звене территориальной подсистемы единой государственной системы предупреждения и ликвидации чрезвычайных ситуаций Кулижниковского 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ствуясь Уставом Кулижниковского сельсовет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Кулижниковского сельсовет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ем официального опубликования в газете «ВЕСТНИК» Кулижниковского сельсовета, подлежит размещению на официальном сайте администрации Кулижниковского  сельсове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ulizhnikovskoe-r04.gosweb.gosuslugi.ru</w:t>
        </w:r>
      </w:hyperlink>
      <w:r>
        <w:rPr>
          <w:rFonts w:cs="Arial" w:ascii="Arial" w:hAnsi="Arial"/>
          <w:sz w:val="24"/>
          <w:szCs w:val="24"/>
        </w:rPr>
        <w:t>/,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eastAsia="Calibri" w:cs="Arial" w:ascii="Arial" w:hAnsi="Arial"/>
          <w:sz w:val="24"/>
          <w:szCs w:val="24"/>
        </w:rPr>
        <w:t xml:space="preserve">лава Кулижниковского сельсовета          </w:t>
        <w:tab/>
        <w:t xml:space="preserve">                                  А.В.Квасо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67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лижник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0.00.2025 № 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Кулижниковского сельсовета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Положение определяет организацию, состав сил и средств, а также порядок деятельности муниципального звена территориальной подсистемы единой государственной системы предупреждения и ликвидации чрезвычайных ситуаций Кулижниковского сельсовета </w:t>
      </w:r>
      <w:r>
        <w:rPr>
          <w:rFonts w:cs="Arial" w:ascii="Arial" w:hAnsi="Arial"/>
          <w:color w:val="000000"/>
          <w:sz w:val="24"/>
          <w:szCs w:val="24"/>
        </w:rPr>
        <w:t>(далее – звено ТП РСЧС</w:t>
      </w:r>
      <w:r>
        <w:rPr>
          <w:rFonts w:cs="Arial" w:ascii="Arial" w:hAnsi="Arial"/>
          <w:color w:val="000000"/>
          <w:sz w:val="24"/>
          <w:szCs w:val="24"/>
          <w:lang w:bidi="ru-RU"/>
        </w:rPr>
        <w:t>)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Муниципальное звено ТП РСЧС является составной частью единой государственной системы предупреждения и ликвидации чрезвычайных ситуаций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Муниципальное звено ТП РСЧС объединяет органы управления, силы и средства территориальных органов федеральных органов исполнительной власти, органов исполнительной власти края (в том числе профессиональные аварийно-спасательные формирования края), администрацию Кулижниковского сельсовета  и организации, расположенных на территории сельсовета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ю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 и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Муниципальное звено ТП РСЧС создается для предупреждения и ликвидации чрезвычайных ситуаций природного и техногенного характера в пределах территории Кулижниковского сельсовет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Организация, состав сил и средств муниципального звена ТП РСЧС, а также порядок их деятельности определяется Положением, утвержденным постановлением главы Кулижниковского сельсовет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6. 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районн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ях районного звена ТП РСЧС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7. Координационными органами муниципального звена ТП РСЧС яв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администрации Кулижниковского сельсовет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бъектовом уровне – комиссия по предупреждению и ликвидации чрезвычайных ситуаций и обеспечению пожарной безопасности организации, в полномочия которой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8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 – постановлением главы Кулижниковского сельсовета Саянского района Красноярского кра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бъектовом уровне – решением руководителя организации, расположенной на территории Кулижниковского сельсовета Саянского район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 – глава Кулижниковского сельсовета Саянского района Красноярского кра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бъектовом уровне – руководитель организации или его заместитель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оценки обстановки, координации сил районного звена ТП РСЧС в зонах чрезвычайных ситуаций, подготовки проектов решений, направленных на ликвидацию чрезвычайных ситуаций, при комиссии по предупреждению и ликвидации чрезвычайных ситуаций и обеспечению пожарной безопасности администрации Кулижниковского сельсовета Саянского района создается постоянно действующий оперативный штаб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тоянно действующий оперативный штаб возглавляет глава Кулижниковского сельсовета Саянского района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 постоянно действующего оперативного штаба, полномочия и порядок работы определяется решением комиссии по предупреждению и ликвидации чрезвычайных ситуаций и обеспечению пожарной безопасности администрации Кулижниковского сельсовета Саянского район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9. Основными задачами комиссии по предупреждению и ликвидации чрезвычайных ситуаций и обеспечению пожарной безопасности администрации Кулижниковского сельсовета  Саянского района в соответствии с ее компетенцией яв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 Кулижниковского сельсовета Саянского район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) координация деятельности органов управления и сил Кулижниковского сельсовета Саянского района и организаций по предупреждению и ликвидации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) обеспечение согласованности действий администрации Кулижниковского сельсовета Саянск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) рассмотрение вопросов о привлечении сил и средств к организации и проведению мероприятий по предотвращению и ликвидации чрезвычайных ситуаций на территории Кулижниковского сельсовета Саянского района в порядке, установленном федеральным законом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) рассмотрение вопросов об организации оповещения и информирования населения Кулижниковского сельсовета Саянского района о чрезвычайных ситуация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ные задачи на соответствующие комиссии могут быть возложены постановлением главы Кулижниковского сельсовета Саянского района и решением руководителя организации в соответствии с законодательством Российской Федерации, законодательством Красноярского края и нормативными правовыми актами администрации Кулижниковского сельсовета Саянского района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0. Постоянно действующими органами управления районного звена ТП РСЧС яв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 – создаваемые при администрации Кулижниковского сельсовета Саянского района органы, специально уполномоченные на решение задач в области защиты от чрезвычайных ситуаций на объектовом уровне – структурные подразделения организаций, специально уполномоченные на решение задач в области защиты от чрезвычайных ситуаций 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петенция и полномочия постоянно действующих органов управления районного звена ТП РСЧС определяется соответствующими положениями о них или уставами указанных органов управле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1. Органами повседневного управления муниципального звена ТП РСЧС яв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КУ «ЕДДС Саянского района», подведомственная администрации Саянского  район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ежурно-диспетчерские службы экстренных оперативных служб, а также другие организации (подразделения), обеспечивающие деятельность районного звена ТП РСЧС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объектовом уровне - подразделения организаций, обеспечивающие их деятельность в области защиты населения и территории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петенция и полномочия органов повседневного управления 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рганы повседневного управления муниципального звена ТП РСЧС создаются для обеспечения деятельности администрации Кулижниковского сельсовета Саянского район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еспечение координации деятельности органов повседневного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правления районного звена ТП РСЧС (в том числе управления силами и средства районного звена ТП РСЧС), организации информационного взаимодействия территориальных органов федеральных органов исполнительной власти, органов исполнительной власти Красноярского края, районного звена ТП РСЧС и организаций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 в установленном порядке осуществляют: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муниципальном уровне - единые дежурно-диспетчерские службы муниципальных образован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2. Размещение органов управления район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3. К силам и средствам районного звена ТП РСЧС относятся специально подготовленные силы и средства Кулижниковского сельсовета Саян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дательством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4. 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еречень сил постоянной готовности районного звена ТП РСЧС утверждается постановлением главы Кулижниковского сельсовета Саянского района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 и структуру сил постоянной готовности определяют создающие их территориальные органы федеральных органов исполнительной власти,</w:t>
      </w:r>
      <w:r>
        <w:rPr>
          <w:rFonts w:cs="Arial" w:ascii="Arial" w:hAnsi="Arial"/>
          <w:i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Саянского 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5. Координацию деятельности аварийно-спасательных служб и аварийно-спасательных формирований на территории Кулижниковского сельсовета Саянского района Красноярского края, осуществляет орган управления районного звена ТП РСЧС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6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. 13 Федерального закона от 22.08.1995 № 151-ФЗ «Об аварийно-спасательных службах и статусе спасателей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правления</w:t>
      </w:r>
      <w:r>
        <w:rPr>
          <w:rFonts w:cs="Arial" w:ascii="Arial" w:hAnsi="Arial"/>
          <w:i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йонного звена ТП РСЧС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7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ТП РСЧС, организуется в порядке, установленном Правительством Российской Федер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8. Готовность аварийно-спасательных служб и аварийно-спасательных формирований, включенных в состав территориальной подсистемы,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 органами государственного надзора и контроля территориальных органов федеральных органов исполнительной власти, органами исполнительной власти края, администрацией Кулижниковского сельсовета Саянского района и организациями, создающими указанные службы и формирова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9. Для ликвидации чрезвычайных ситуаций создаются и используются резервы финансовых и материальных ресурсов администрации Кулижниковского сельсовета Саянского района и организ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</w:t>
      </w:r>
      <w:r>
        <w:rPr>
          <w:rFonts w:cs="Arial" w:ascii="Arial" w:hAnsi="Arial"/>
          <w:i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и Кулижниковского сельсовета Саянского района и организациям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0. Управление муниципальным звеном</w:t>
      </w:r>
      <w:r>
        <w:rPr>
          <w:rFonts w:cs="Arial" w:ascii="Arial" w:hAnsi="Arial"/>
          <w:i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</w:t>
      </w:r>
      <w:r>
        <w:rPr>
          <w:rFonts w:cs="Arial" w:ascii="Arial" w:hAnsi="Arial"/>
          <w:i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ТП РСЧС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1. Информационное обеспечение в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«101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края, администрацией Кулижниковского сельсовета Саянского района и организациями в порядке, установленном Правительством Российской Федерации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2. 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на территории Красноярского края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рганизационно-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3. При отсутствии угрозы возникновения чрезвычайных ситуаций на объектах, территориях или акваториях органы управления и силы муниципального звена ТП РСЧС функционируют в режиме повседневной деятельност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м главы Саянского сельсовета или решениям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повышенной готовности - при угрозе возникновения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4. Постановлением главы Кулижниковского сельсовета Саянского района или решениями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муниципального и локального характера Глава Кулижниковского сельсовета Саянского района отменяет установленный режим функционирования органов управления и сил районного звена ТП РСЧС, организ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6. Глава Кулижниковского сельсовета Саянского района и руководители организаций должны информировать население с использованием возможностей средств массовой информации и других каналов связи о введении на конкретной территории соответствующих режимов функционирования органов управления и сил муниципального звена ТП РСЧС, а также мерах по обеспечению безопасности населения Саянского сельсовета Саянского район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7. Основными мероприятиями, проводимыми органами управления и силами муниципального звена ТП РСЧС, являю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в режиме повседневной деятельност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ирование действий органов управления и сил муниципального звена ТП РЧС, организация подготовки и обеспечения их деятельно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 в режиме повышенной готовност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при необходимости эвакуационных мероприят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 в режиме чрезвычайной ситуац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повещение руководителей территориальных органов федеральных органов исполнительной власти, органов исполнительной власти края, администрации Кулижниковского сельсовета Саянского района и организаций, а также населения о возникших чрезвычайных ситуациях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администрации Кулижниковского сельсовета Саянского района и организаций по вопросам ликвидации чрезвычайных ситуаций и их последств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8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администрации Саянского района и организ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9. </w:t>
      </w:r>
      <w:bookmarkStart w:id="0" w:name="sub_110257"/>
      <w:r>
        <w:rPr>
          <w:rFonts w:cs="Arial" w:ascii="Arial" w:hAnsi="Arial"/>
          <w:color w:val="000000"/>
          <w:sz w:val="24"/>
          <w:szCs w:val="24"/>
          <w:lang w:bidi="ru-RU"/>
        </w:rPr>
        <w:t>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бъектовый уровень реагирования –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bookmarkStart w:id="1" w:name="sub_110258"/>
      <w:bookmarkEnd w:id="0"/>
      <w:bookmarkEnd w:id="1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естный уровень реагирования: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bookmarkStart w:id="2" w:name="sub_110258"/>
      <w:bookmarkEnd w:id="2"/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м главы Кулижниковского сельсовета Саянск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звен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глава Кулижниковского сельсовета Саянского района 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) определять порядок разбронирования  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 ликвидации чрезвычайной ситуации готовит для главы Кулижниковского сельсовета Саянского района предложения о принятии дополнительных мер, предусмотренных в подпунктах а) – д) пункта 30 настоящего Положе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еализация и отмена дополнительных мер, предусмотренных в подпунктах а) – д) пункта 30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главой Кулижниковского сельсовета Саянского района отменяются установленные уровни реагирова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1. Ликвидация чрезвычайных ситуаций осуществляетс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локальной – силами и средствами организ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униципальной – силами и средствами администрации Кулижниковского сельсовета Саянского района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жмуниципальной и региональной (краевой) - силами и средствами органов исполнительной власти Красноярского края, и муниципальных образований, оказавшихся в зоне чрезвычайной ситу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2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3. 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Красноярского края, планами действий по предупреждению и ликвидации чрезвычайных ситуаций или назначенных администрацией Кулижниковского сельсовета Саянского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и ликвидации чрезвычайных ситуаций по согласованию с администрацией Кулижниковского сельсовета Саянск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4. 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b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20" w:after="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widowControl/>
      <w:autoSpaceDE w:val="true"/>
      <w:ind w:left="11520" w:hanging="0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Знак Знак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zhnikovskoe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7:00Z</dcterms:created>
  <dc:creator>User</dc:creator>
  <dc:description/>
  <cp:keywords/>
  <dc:language>en-US</dc:language>
  <cp:lastModifiedBy>Lenovo</cp:lastModifiedBy>
  <cp:lastPrinted>2025-05-19T10:19:00Z</cp:lastPrinted>
  <dcterms:modified xsi:type="dcterms:W3CDTF">2025-05-19T03:21:00Z</dcterms:modified>
  <cp:revision>67</cp:revision>
  <dc:subject/>
  <dc:title/>
</cp:coreProperties>
</file>