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ЛИЖНИКОВСКИЙ СЕЛЬСКИЙ СОВЕТ ДЕПУТА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АЯН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785" w:leader="none"/>
        </w:tabs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26.12.2022                  с.Кулижниково                  №72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 бюджета Кулижниковского сельсовета на 2023 год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4-2025 год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.35, 43 Федерального закона от 06.10.2003 г. № 131-ФЗ «Об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4 Положения «О бюджетном процессе в МО Кулижниковский сельсовет» утвержденного решением Кулижниковского сельского  Совета депутатов от 14.08.2020г. № 88, руководствуясь ст.61 Устава Кулижниковского сельсовета, сельский 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местного бюджета на 2023 год и плановый период 2024-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в сумме 4425,6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общий объем расходов местного бюджета в сумме 4425,6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местного бюджета в сумме 0,00 тыс.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бюджета Кулижниковского сельсовета на 2023 год в сумме 0,0 тыс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на 2024 год в сумме 4404,0 тыс. рублей и на 2025 год в сумме 4386,5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общий объем расходов местного бюджета на 2024 год в сумме 4404,0 тыс. рублей, в том числе условно утвержденные расходы в сумме 114,5 тыс. рублей, и на 2025 год в сумме 4386,5 тыс. рублей, в том числе условно утвержденные расходы в сумме 219,3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дефицит местного бюджета на 2024 год в сумме 0,00 тыс. рублей и на 2025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 бюджета  Кулижниковского сельсовета на 2024 год в сумме 0,00 рублей и на 2025 год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 Доходы местного бюджета на 2023 год и плановый период 2024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>2025 годов</w:t>
      </w:r>
    </w:p>
    <w:p>
      <w:pPr>
        <w:pStyle w:val="ConsPlusNormal1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4913">
        <w:r>
          <w:rPr>
            <w:rStyle w:val="InternetLink"/>
            <w:rFonts w:cs="Arial" w:ascii="Arial" w:hAnsi="Arial"/>
            <w:sz w:val="24"/>
            <w:szCs w:val="24"/>
          </w:rPr>
          <w:t>доходы</w:t>
        </w:r>
      </w:hyperlink>
      <w:r>
        <w:rPr>
          <w:rFonts w:cs="Arial" w:ascii="Arial" w:hAnsi="Arial"/>
          <w:sz w:val="24"/>
          <w:szCs w:val="24"/>
        </w:rPr>
        <w:t xml:space="preserve"> местного бюджета на 2023 год и плановый период 2024–2025 годов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3. Распределение на 2023 год и плановый период </w:t>
        <w:br/>
        <w:t>2024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>2025 годов расходов местного бюджета по бюджетной классификации Российской Федерации</w:t>
      </w:r>
    </w:p>
    <w:p>
      <w:pPr>
        <w:pStyle w:val="ConsPlusNormal1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местного бюджета, установленного </w:t>
      </w:r>
      <w:hyperlink w:anchor="P16">
        <w:r>
          <w:rPr>
            <w:rStyle w:val="InternetLink"/>
            <w:rFonts w:cs="Arial" w:ascii="Arial" w:hAnsi="Arial"/>
            <w:sz w:val="24"/>
            <w:szCs w:val="24"/>
          </w:rPr>
          <w:t>статьей 1</w:t>
        </w:r>
      </w:hyperlink>
      <w:r>
        <w:rPr>
          <w:rFonts w:cs="Arial" w:ascii="Arial" w:hAnsi="Arial"/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10532">
        <w:r>
          <w:rPr>
            <w:rStyle w:val="InternetLink"/>
            <w:rFonts w:cs="Arial" w:ascii="Arial" w:hAnsi="Arial"/>
            <w:sz w:val="24"/>
            <w:szCs w:val="24"/>
          </w:rPr>
          <w:t>распределение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–2025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едомственную </w:t>
      </w:r>
      <w:hyperlink w:anchor="P11057">
        <w:r>
          <w:rPr>
            <w:rStyle w:val="InternetLink"/>
            <w:rFonts w:cs="Arial" w:ascii="Arial" w:hAnsi="Arial"/>
            <w:sz w:val="24"/>
            <w:szCs w:val="24"/>
          </w:rPr>
          <w:t>структуру</w:t>
        </w:r>
      </w:hyperlink>
      <w:r>
        <w:rPr>
          <w:rFonts w:cs="Arial" w:ascii="Arial" w:hAnsi="Arial"/>
          <w:sz w:val="24"/>
          <w:szCs w:val="24"/>
        </w:rPr>
        <w:t xml:space="preserve"> расходов краевого бюджета на 2023 год и плановый период 2024–2025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w:anchor="P51925">
        <w:r>
          <w:rPr>
            <w:rStyle w:val="InternetLink"/>
            <w:rFonts w:cs="Arial" w:ascii="Arial" w:hAnsi="Arial"/>
            <w:sz w:val="24"/>
            <w:szCs w:val="24"/>
          </w:rPr>
          <w:t>распределение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по целевым статьям (государственным программам Кулижник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–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убличные нормативные обяза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бщий объем средств местного бюджета на исполнение публичных нормативных обязатель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2023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2024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2025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местного бюджета в 2023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администрации  Кулижниковского сельсовета вправе в ходе исполнения настоящего решения вносить изменения в сводную бюджетную роспись бюджета на 2023 год и плановый период 2024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в пределах общего объема расходов, предусмотренных муниципаль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Кулижник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6) в случае установления наличия потребности  муниципального образования Кулижниковский сельсовет в не использованных по состоянию на 1 января 2023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3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2 году, в соответствии с решениями главных администраторов доходов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 сельсовета и должностных окладов муниципальных служащих администрации Кулижни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 администрации Кулижниковского сельсовета, размеры должностных окладов по должностям муниципальной службы администрации Кулижниковского сельсовета, увеличиваются (индексируются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7</w:t>
      </w:r>
      <w:r>
        <w:rPr>
          <w:rFonts w:cs="Arial" w:ascii="Arial" w:hAnsi="Arial"/>
          <w:sz w:val="24"/>
          <w:szCs w:val="24"/>
        </w:rPr>
        <w:t>. Индексация заработной платы работников муниципальных учреждений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>Заработная плата работников муниципальных учреждений увеличиваются (индексируются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</w:rPr>
        <w:t>Статья 8. Особенности использования средств, получаемых муниципальными казенными учреждениями в 2023 году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-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Кулижников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numPr>
          <w:ilvl w:val="0"/>
          <w:numId w:val="0"/>
        </w:numPr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  <w:t>-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1"/>
        <w:numPr>
          <w:ilvl w:val="0"/>
          <w:numId w:val="0"/>
        </w:numPr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1"/>
        <w:numPr>
          <w:ilvl w:val="0"/>
          <w:numId w:val="0"/>
        </w:numPr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й орган поселения осуществляет зачисление денежных средств на лицевые счета соответствующих муниципальных казенных учреждений, открытые в территориальном отделе казначейства Красноярского края по Саянскому району, в соответствии с заявками на финансирование по датам предполагаемого финансирования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9. Особенности исполнения местного бюджета в 2023 году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2 года остатки межбюджетных трансфертов, предоставленных бюджету Кулижников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доход бюджета, которого они были ранее предоставлены, в течении первых 10  рабочих дней 2023 года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2. Остатки средств местн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местного бюджета, за счет утвержденных им бюджетных ассигнований на 2022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Иные межбюджетные трансферты 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органа местного самоуправления муниципального образования Кулижниковский сельсовет по решению вопросов местного знач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в области внутреннего муниципального контро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области молодежной политике и по обеспечению условий для развития на территории поселения физической культуры, школьного спорта и массового спорта; организация проведения официальных  физкультурно-оздоровительных и спортивных мероприятий поселения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люченными соглашениями на 2023 год и плановый период 2024-2025 годов в сумме 1,8 тыс. рублей ежегод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11. Дорожный фонд администрации Кулижни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администрации Кулижниковского сельсовета на 2023 год в сумме 321,6 тыс. рублей, на 2024 год в сумме 166,6 тыс. рублей, на 2025 год в сумме 176,3 тыс.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12. Резервный фонд администрации Кулижниковского сельсове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администрации Кулижниковского сельсовета на 2023 год и плановый период 2024-2025 годов в сумме 2,0 тыс. рублей ежегод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13. Муниципальный внутренний долг администрации Кулижниковского сельсовета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администрации Кулижниковского сельсовета по долговым обязательствам Кулижниковского сельсовет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0 тыс. рублей, в том числе по муниципальным гарантиям Кулижниковского сельсовета 0,00 тыс. 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0 тыс. рублей, в том числе по муниципальным гарантиям Кулижниковского сельсовета 0,00 тыс. 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6  года в сумме 0,00 тыс.рублей, в том числе по муниципальным гарантиям Кулижниковского сельсовета 0,00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14. Обслуживание счета местного бюджета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администрации Кулижников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ьные полномочия по исполнению местных бюджетов, указанные в пункте 2 настоящей статьи, осуществляются Управлением Федерального казначейства по Красноярскому краю на основании соглашений, заключенных между администрацией Кулижниковского сельсовета и Управлением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15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оручить администрации Кулижниковского сельсовета ежеквартально предоставлять для опубликования в местном печатном органе «ВЕСТНИК» сведения о ходе исполнения местного бюджета по основным параметрам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. 264.2 Бюджетного кодекса РФ отчет об исполнении местного бюджета за первый квартал, полугодие и девять месяцев, утвержденные главой Администрации Кулижниковского сельсовета, направляется в Кулижниковский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постоянную комиссию сельского Совета депутатов Кулижниковского сельсовета по экономической политике, бюджетному процессу (Троцкая Н.В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62633"/>
          <w:sz w:val="24"/>
          <w:szCs w:val="24"/>
        </w:rPr>
        <w:t xml:space="preserve">          </w:t>
      </w:r>
      <w:r>
        <w:rPr>
          <w:rFonts w:cs="Arial" w:ascii="Arial" w:hAnsi="Arial"/>
          <w:color w:val="262633"/>
          <w:sz w:val="24"/>
          <w:szCs w:val="24"/>
        </w:rPr>
        <w:t>4.  Настоящее решение вступает в силу с 1 января 2023 года, подлежи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62633"/>
          <w:sz w:val="24"/>
          <w:szCs w:val="24"/>
        </w:rPr>
        <w:t>официальному опубликованию в печатном издании «ВЕСТНИК»  и размещению на странице Кулижниковского сельсовета официального веб-сай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633"/>
          <w:sz w:val="24"/>
          <w:szCs w:val="24"/>
        </w:rPr>
      </w:pPr>
      <w:r>
        <w:rPr>
          <w:rFonts w:cs="Arial" w:ascii="Arial" w:hAnsi="Arial"/>
          <w:color w:val="262633"/>
          <w:sz w:val="24"/>
          <w:szCs w:val="24"/>
        </w:rPr>
        <w:t>Сая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color w:val="262633"/>
          <w:sz w:val="24"/>
          <w:szCs w:val="24"/>
        </w:rPr>
      </w:pPr>
      <w:r>
        <w:rPr>
          <w:rFonts w:cs="Arial" w:ascii="Arial" w:hAnsi="Arial"/>
          <w:color w:val="262633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лижниковского сельсовета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А.В.Квасова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7:00Z</dcterms:created>
  <dc:creator>Lenovo</dc:creator>
  <dc:description/>
  <cp:keywords/>
  <dc:language>en-US</dc:language>
  <cp:lastModifiedBy>Lenovo</cp:lastModifiedBy>
  <cp:lastPrinted>2023-01-11T14:56:00Z</cp:lastPrinted>
  <dcterms:modified xsi:type="dcterms:W3CDTF">2023-01-11T07:56:00Z</dcterms:modified>
  <cp:revision>53</cp:revision>
  <dc:subject/>
  <dc:title/>
</cp:coreProperties>
</file>