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   с.Кулижниково                                                 №  34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4.2011 № 11 «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справки о нормативе потребления коммун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в редакции от 13.06.2013 № 1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Руководствуясь 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Кулижниковского  сельсовета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в постановление администрации Кулижниковского сельсовета от 27.04.2011 № 11 «Об утверждении административного регламента по предоставлению муниципальной услуги «Выдача справки о нормативе потребления коммунальных услуг» </w:t>
      </w:r>
      <w:r>
        <w:rPr/>
        <w:t>(в редакции от 13.06.2013 № 16)</w:t>
      </w:r>
      <w:r>
        <w:rPr>
          <w:sz w:val="28"/>
          <w:szCs w:val="28"/>
        </w:rPr>
        <w:t>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12. раздела 2 приложения № 1 к постановлению дополнить 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</w:t>
      </w:r>
      <w:r>
        <w:rPr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газете Саянского района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А.Ваще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6:00Z</dcterms:created>
  <dc:creator>Admin</dc:creator>
  <dc:description/>
  <cp:keywords/>
  <dc:language>en-US</dc:language>
  <cp:lastModifiedBy>Пользователь</cp:lastModifiedBy>
  <cp:lastPrinted>2016-06-21T12:22:00Z</cp:lastPrinted>
  <dcterms:modified xsi:type="dcterms:W3CDTF">2016-06-21T04:23:00Z</dcterms:modified>
  <cp:revision>4</cp:revision>
  <dc:subject/>
  <dc:title> </dc:title>
</cp:coreProperties>
</file>