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ИЖ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6.2016 г.                             с.Кулижниково                                            №  33                                       </w:t>
      </w:r>
    </w:p>
    <w:p>
      <w:pPr>
        <w:pStyle w:val="Normal"/>
        <w:shd w:fill="FFFFFF" w:val="clear"/>
        <w:spacing w:lineRule="exact" w:line="322"/>
        <w:ind w:left="2222" w:right="1037" w:hanging="1253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несении изменений в постановление администрации Кулижниковского сельсовета от 27.04.2011 № 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едоставлению муниципальной услуги «Предоставление информации о порядке предоставления жилищно-коммунальных услуг населению» (</w:t>
            </w:r>
            <w:r>
              <w:rPr/>
              <w:t>в редакции от 13.06.2013№ 10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Руководствуясь статьей 15 Федерального закона от 24.11.1995 № 181- ФЗ «О социальной защите инвалидов в Российской Федерации» ( в редакции Федерального закона от 01.12.2014 № 419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Кулижниковского сельсовета в целях повышения качества предоставления муниципальных услуг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следующие изменения в постановление администрации Кулижниковского сельсовета от 27.04.2011 № 5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информации о порядке  предоставления жилищно-коммунальных услуг населению» (</w:t>
      </w:r>
      <w:r>
        <w:rPr/>
        <w:t>в редакции от 13.06.2013№ 10)</w:t>
      </w:r>
      <w:r>
        <w:rPr>
          <w:sz w:val="28"/>
          <w:szCs w:val="28"/>
        </w:rPr>
        <w:t>.: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приложение № 1 к постановлению дополнить пунктом 37.1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7.1.Вход в здание администрации Кулижниковского сельсовета оборудуется пандусом, расширенными проходами, позволяющими обеспечить беспрепятственный доступа инвалидов, включая инвалидов, использующих кресла - коля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обеспечивается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в газете  «ВЕСТНИ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adm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ayan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А.А.Ващек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4:00Z</dcterms:created>
  <dc:creator>Admin</dc:creator>
  <dc:description/>
  <cp:keywords/>
  <dc:language>en-US</dc:language>
  <cp:lastModifiedBy>Пользователь</cp:lastModifiedBy>
  <cp:lastPrinted>2016-06-21T12:19:00Z</cp:lastPrinted>
  <dcterms:modified xsi:type="dcterms:W3CDTF">2016-06-21T04:20:00Z</dcterms:modified>
  <cp:revision>4</cp:revision>
  <dc:subject/>
  <dc:title> </dc:title>
</cp:coreProperties>
</file>