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     с.Кулижниково                                                 №30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4.2011 № 10 «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справки о начислении  жилищно-коммунальных услуг» (</w:t>
            </w:r>
            <w:r>
              <w:rPr/>
              <w:t>в редакции от 13.06.2013№ 1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4.2011 № 10 «Об утверждении административного регламента по предоставлению муниципальной услуги «Выдача справки о начислении жилищно-коммунальных услуг» (</w:t>
      </w:r>
      <w:r>
        <w:rPr/>
        <w:t>в редакции от 13.06.2013 № 15)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1. раздела 2 приложения № 1 к постановлению дополнить 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А.В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5:00Z</dcterms:created>
  <dc:creator>Admin</dc:creator>
  <dc:description/>
  <cp:keywords/>
  <dc:language>en-US</dc:language>
  <cp:lastModifiedBy>Пользователь</cp:lastModifiedBy>
  <cp:lastPrinted>2016-07-11T11:32:00Z</cp:lastPrinted>
  <dcterms:modified xsi:type="dcterms:W3CDTF">2016-07-11T03:43:00Z</dcterms:modified>
  <cp:revision>6</cp:revision>
  <dc:subject/>
  <dc:title> </dc:title>
</cp:coreProperties>
</file>