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с.Кулижниково                                                    №  29                                       </w:t>
      </w:r>
    </w:p>
    <w:p>
      <w:pPr>
        <w:pStyle w:val="Heading1"/>
        <w:ind w:left="-567" w:right="-76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Кулижниковского сельсовета от 27.04.2011 № 6 « 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копии финансово-лицевого счета» (в редакции от 13.06.2013 № 1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Руководствуясь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 Кулижниковского сельсовет, в целях повышения качества предоставления муниципальных услуг 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улижниковского  сельсовета от 27.04.2011 № 6 « Об утверждении административного регламента по предоставлению муниципальной услуги «Выдача копии финансово-лицевого счета» (в редакции от  13.06.2013  № 11)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2. раздела 2 приложение № 1 к постановлению дополнить 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 газете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А.Ваще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6:00Z</dcterms:created>
  <dc:creator>Admin</dc:creator>
  <dc:description/>
  <cp:keywords/>
  <dc:language>en-US</dc:language>
  <cp:lastModifiedBy>Пользователь</cp:lastModifiedBy>
  <cp:lastPrinted>2016-06-21T11:58:00Z</cp:lastPrinted>
  <dcterms:modified xsi:type="dcterms:W3CDTF">2016-06-21T03:58:00Z</dcterms:modified>
  <cp:revision>4</cp:revision>
  <dc:subject/>
  <dc:title> </dc:title>
</cp:coreProperties>
</file>