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ЛИЖНИ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7.06.2016г.                      с.Кулижниково                                                 №  28                                       </w:t>
      </w:r>
    </w:p>
    <w:p>
      <w:pPr>
        <w:pStyle w:val="Heading1"/>
        <w:ind w:left="-567" w:right="-766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 внесении изменений в постановление администрации Кулижниковского сельсовета от 27.04.2011 № 4 «Об утверждении административного регламен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оставлению муниципальной услуги  «Предоставление информации об очередности предоставления жилых помещений на условиях социального найма» (</w:t>
            </w:r>
            <w:r>
              <w:rPr/>
              <w:t>в редакции от 13.06.2013 №9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Руководствуясь статьей 15 Федерального закона от 24.11.1995 № 181- ФЗ «О социальной защите инвалидов в Российской Федерации» ( в редакции Федерального закона от 01.12.2014 № 419- 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), Уставом Кулижниковского сельсовета, в целях повышения качества предоставления муниципальных услуг ПОСТАНОВЛЯ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следующие изменения в постановление администрации Кулижниковского сельсовета от 27.04.2011 № 4 «Об утверждении административного регламента по предоставлению муниципальной услуги «Предоставление информации об очередности предоставления жилых помещений на условиях социального найма» (</w:t>
      </w:r>
      <w:r>
        <w:rPr/>
        <w:t>в редакции от 13.06.2013 №9)</w:t>
      </w:r>
      <w:r>
        <w:rPr>
          <w:sz w:val="28"/>
          <w:szCs w:val="28"/>
        </w:rPr>
        <w:t>:</w:t>
      </w:r>
    </w:p>
    <w:p>
      <w:pPr>
        <w:pStyle w:val="ConsNormal"/>
        <w:keepLines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пункт 2.12. дополнить подпунктами следующего содержан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ход в здание администрации Кулижниковского сельсовета оборудуется пандусом, расширенными проходами, позволяющими обеспечить беспрепятственный доступа инвалидов, включая инвалидов, использующих кресла - коляск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ном размещении помещений по высоте обеспечивается возможность получения муниципальной услуги маломобильными группами насе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жидания и заполнения заявлений должны быть доступны для инвалид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месту предоставления муниципальной услуги обеспечивается доступ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алидов в соответствии с законодательством Российской Федерации о социальной защите инвалидов (включая инвалидов, использующих кресла-коляски и собак-проводников)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самостоятельного передвижения по территории, на которой расположено помещение для оказания муниципальной услуги, входа в места предоставления муниципальной услуги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оборудования и носителей информации,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к месту предоставления муниципальной услуги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оказание специалистами помощи инвалидам в преодолении барьеров, мешающих получению ими муниципальной услуги наравне с другими лицами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 Настоящее постановление подлежит опубликованию в газете  «ВЕСТНИК» и размещению в информационно-телекоммуникационной сети Интернет на сайте администрации Саянского района </w:t>
      </w:r>
      <w:hyperlink r:id="rId2">
        <w:r>
          <w:rPr>
            <w:rStyle w:val="InternetLink"/>
            <w:i/>
            <w:sz w:val="28"/>
            <w:szCs w:val="28"/>
            <w:lang w:val="en-US"/>
          </w:rPr>
          <w:t>www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adm</w:t>
        </w:r>
        <w:r>
          <w:rPr>
            <w:rStyle w:val="InternetLink"/>
            <w:i/>
            <w:sz w:val="28"/>
            <w:szCs w:val="28"/>
          </w:rPr>
          <w:t>-</w:t>
        </w:r>
        <w:r>
          <w:rPr>
            <w:rStyle w:val="InternetLink"/>
            <w:i/>
            <w:sz w:val="28"/>
            <w:szCs w:val="28"/>
            <w:lang w:val="en-US"/>
          </w:rPr>
          <w:t>sayany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А.А.Ващекин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ru-RU" w:bidi="ar-SA"/>
    </w:rPr>
  </w:style>
  <w:style w:type="character" w:styleId="Style14">
    <w:name w:val="Основной текст Знак"/>
    <w:basedOn w:val="Style13"/>
    <w:qFormat/>
    <w:rPr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sayan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37:00Z</dcterms:created>
  <dc:creator>Admin</dc:creator>
  <dc:description/>
  <cp:keywords/>
  <dc:language>en-US</dc:language>
  <cp:lastModifiedBy>Пользователь</cp:lastModifiedBy>
  <cp:lastPrinted>2016-06-21T11:55:00Z</cp:lastPrinted>
  <dcterms:modified xsi:type="dcterms:W3CDTF">2016-06-21T03:56:00Z</dcterms:modified>
  <cp:revision>4</cp:revision>
  <dc:subject/>
  <dc:title> </dc:title>
</cp:coreProperties>
</file>