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ИЖ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06.2016г.                        с.Кулижниково                                                  №  27                                       </w:t>
      </w:r>
    </w:p>
    <w:p>
      <w:pPr>
        <w:pStyle w:val="Heading1"/>
        <w:ind w:left="-567" w:right="-76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exact" w:line="322"/>
        <w:ind w:left="2222" w:right="1037" w:hanging="1253"/>
        <w:jc w:val="center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Normal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Кулижниковского сельсовета от 27.04.2011 № 9 «Об утверждении административного регл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муниципальной услуги «Выдача справки об отсутствии задолженности за найм жилого помещения по договору» </w:t>
            </w:r>
            <w:r>
              <w:rPr/>
              <w:t>( в редакции постановления от 13.06.2013 № 14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уководствуясь статьей 15 Федерального закона от 24.11.1995 № 181- ФЗ «О социальной защите инвалидов в Российской Федерации» ( в редакции Федерального закона от 01.12.2014 № 419-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Кулижниковского сельсовета, в целях повышения качества предоставления муниципальных услуг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Кулижниковского сельсовета от 27.04.2011 № 9 «Об утверждении административного регламента по предоставлению муниципальной услуги «Выдача справки об отсутствии задолженности за найм жилого помещения по договору» ( в редакции постановления от 13.06.2013 № 14):</w:t>
      </w:r>
    </w:p>
    <w:p>
      <w:pPr>
        <w:pStyle w:val="ConsNormal"/>
        <w:keepLines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2. раздела 2 приложения № 1 к постановлению дополнить пунктами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ход в здание администрации Кулижниковского сельсовета оборудуется пандусом, расширенными проходами, позволяющими обеспечить беспрепятственный доступа инвалидов, включая инвалидов, использующих кресла - коляс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обеспечивается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вали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подлежит опубликованию в  газете  «ВЕСТНИК» и размещению в информационно-телекоммуникационной сети Интернет на сайте администрации Саянского района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adm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sayany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А.А.Ващек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7:00Z</dcterms:created>
  <dc:creator>Admin</dc:creator>
  <dc:description/>
  <cp:keywords/>
  <dc:language>en-US</dc:language>
  <cp:lastModifiedBy>Пользователь</cp:lastModifiedBy>
  <cp:lastPrinted>2016-06-21T11:51:00Z</cp:lastPrinted>
  <dcterms:modified xsi:type="dcterms:W3CDTF">2016-06-21T03:52:00Z</dcterms:modified>
  <cp:revision>4</cp:revision>
  <dc:subject/>
  <dc:title> </dc:title>
</cp:coreProperties>
</file>