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ИЖ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6.2016г.                      с.Кулижниково                                                     №  25</w:t>
      </w:r>
      <w:r>
        <w:rPr/>
        <w:t xml:space="preserve">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Кулижниковского сельсовета от 27.09.2011 № 14 « Об утверждении административного регл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 Прием заявлений и выдача документов о согласовании переустройства и (или) перепланировки  жилого помещения» (</w:t>
            </w:r>
            <w:r>
              <w:rPr/>
              <w:t>в редакции от 07.11.2011 №16, от 27.09.2012 № 13, от 05.05.2014 № 7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 Руководствуясь  статьей 15 Федерального закона от 24.11.1995 № 181- ФЗ        «О социальной защите инвалидов в Российской Федерации» (в редакции Федерального закона от 01.12.2014 № 419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Кулижниковского сельсовета, в целях повышения качества предоставления муниципальных услуг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постановление администрации Кулижниковского сельсовета от 27.09.2011 № 14 « Об утверждении административного регламента по предоставлению муниципальной услуги            « Прием заявлений и выдача документов о согласовании переустройства и (или) перепланировки жилого помещения» (</w:t>
      </w:r>
      <w:r>
        <w:rPr/>
        <w:t>в редакции от 07.11.2011 №16 от  27.09.2012 № 13, от 05.05.2014 №7):</w:t>
      </w:r>
    </w:p>
    <w:p>
      <w:pPr>
        <w:pStyle w:val="ConsNormal"/>
        <w:keepLines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раздел 1 приложения № 1 к постановлению дополнить  пунктом 1.6. следующего содержания: «1.6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Требования к местам предоставления услуг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 xml:space="preserve">Помещение оборудуется вывеской (табличкой), содержащей информацию о </w:t>
      </w:r>
      <w:r>
        <w:rPr>
          <w:sz w:val="28"/>
          <w:szCs w:val="28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оборуд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ульями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 xml:space="preserve">Рабочее место специалиста оборудуется необходимой функциональной </w:t>
      </w:r>
      <w:r>
        <w:rPr>
          <w:sz w:val="28"/>
          <w:szCs w:val="28"/>
        </w:rPr>
        <w:t>мебелью и телефонной связью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pacing w:val="-2"/>
          <w:sz w:val="28"/>
          <w:szCs w:val="28"/>
        </w:rPr>
        <w:t xml:space="preserve">извлечения из законодательных и иных нормативных правовых актов, </w:t>
      </w:r>
      <w:r>
        <w:rPr>
          <w:sz w:val="28"/>
          <w:szCs w:val="28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(извлечения – на информационном стенд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блица сроков предоставления муниципальной услуги в целом и </w:t>
      </w:r>
      <w:r>
        <w:rPr>
          <w:spacing w:val="-1"/>
          <w:sz w:val="28"/>
          <w:szCs w:val="28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Кулижниковского сельсовета оборудуется пандусом, расширенными проходами, позволяющими обеспечить беспрепятственный доступа инвалидов, включая инвалидов, использующих кресла - 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обеспечивается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подлежит опубликованию в  газете  «ВЕСТНИК» и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adm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sayany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А.А.Ващ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8:00Z</dcterms:created>
  <dc:creator>Admin</dc:creator>
  <dc:description/>
  <cp:keywords/>
  <dc:language>en-US</dc:language>
  <cp:lastModifiedBy>Пользователь</cp:lastModifiedBy>
  <cp:lastPrinted>2016-06-21T15:32:00Z</cp:lastPrinted>
  <dcterms:modified xsi:type="dcterms:W3CDTF">2016-06-21T07:32:00Z</dcterms:modified>
  <cp:revision>8</cp:revision>
  <dc:subject/>
  <dc:title> </dc:title>
</cp:coreProperties>
</file>