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.                              с.Кулижниково                                             №  24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 внесении изменений в постановление администрации Кулижниковского сельсовета от 27.09.2011 № 15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Принятие документов, а также выдача решений о переводе или об отказе в переводе жилого помещения в нежилое ил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жилое помещ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в редакции от 07.11.2011 № 17, от 27.09.2012 № 12, от 05.05.2014 № 8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Руководствуясь статьей 15 Федерального закона от 24.11.1995              № 181- ФЗ «О социальной защите инвалидов в Российской Федерации»             (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), Уставом 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9.2011 № 15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</w:t>
      </w:r>
      <w:r>
        <w:rPr/>
        <w:t>в редакции от 07.11.2011,  от 27.09.2012 № 12, от 05.05.2014 № 8)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дополнить разделом 2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«2.1.</w:t>
      </w:r>
      <w:r>
        <w:rPr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а сроков предоставления муниципальной услуги в целом и </w:t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А.В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8:00Z</dcterms:created>
  <dc:creator>Admin</dc:creator>
  <dc:description/>
  <cp:keywords/>
  <dc:language>en-US</dc:language>
  <cp:lastModifiedBy>Пользователь</cp:lastModifiedBy>
  <cp:lastPrinted>2016-06-21T15:33:00Z</cp:lastPrinted>
  <dcterms:modified xsi:type="dcterms:W3CDTF">2016-06-21T07:34:00Z</dcterms:modified>
  <cp:revision>8</cp:revision>
  <dc:subject/>
  <dc:title> </dc:title>
</cp:coreProperties>
</file>