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ИЖНИК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09.2023                   с. Кулижниково                           №   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  №72 от  26.12.2022 «О бюджете на 2023 год и  плановый период 2024-2025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 Бюджетного кодекса Российский Федерации, главой 4 «Положения о бюджетном процессе в МО Кулижниковский сельсовет», утвержденного решением Кулижниковского Совета депутатов от 16.11.2005г. № 10 (в редакции решения от 24.10.2013 №72), руководствуясь статьями 61 Устава  Кулижниковского сельсовета,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Утвердить основные характеристики бюджета на 2023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1. общий объем доходов бюджета в сумме 5559,1 руб.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в сумме 5711,6 руб.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 Приложение №2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 Приложение №3 изложить в новой редакци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иложение №4 изложить в новой редак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Контроль за исполнением решения возложить на постоянную комиссию по финансово-экономическим вопросам, контролю за использованием бюджетных средств» (Квасова Н.В.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284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Контроль за исполнением настоящего решения возлагаю на себ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center" w:pos="4718" w:leader="none"/>
        </w:tabs>
        <w:spacing w:lineRule="auto" w:line="276"/>
        <w:ind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Решение вступает в силу со дня следующего за днем опубликования  в печатном издании «ВЕСТНИК» и подлежит размещению на странице Кулижниковского сельсовета официального веб-сайта Саянского района в информационно-телекоммуникационной сети Интернет. 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улижниковского сельсовета,</w:t>
      </w:r>
    </w:p>
    <w:p>
      <w:pPr>
        <w:pStyle w:val="Normal"/>
        <w:rPr/>
      </w:pPr>
      <w:r>
        <w:rPr>
          <w:rFonts w:cs="Arial" w:ascii="Arial" w:hAnsi="Arial"/>
        </w:rPr>
        <w:t>Председатель Кулижниковского сельского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>Совета депутатов                                                                                  А.В.Ква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rFonts w:ascii="Arial" w:hAnsi="Arial" w:cs="Arial"/>
      <w:spacing w:val="1"/>
      <w:sz w:val="20"/>
      <w:szCs w:val="2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5:00Z</dcterms:created>
  <dc:creator>555</dc:creator>
  <dc:description/>
  <cp:keywords/>
  <dc:language>en-US</dc:language>
  <cp:lastModifiedBy>Lenovo</cp:lastModifiedBy>
  <cp:lastPrinted>2016-12-29T12:46:00Z</cp:lastPrinted>
  <dcterms:modified xsi:type="dcterms:W3CDTF">2023-09-12T04:28:00Z</dcterms:modified>
  <cp:revision>30</cp:revision>
  <dc:subject/>
  <dc:title>Красноярский край</dc:title>
</cp:coreProperties>
</file>