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Кулижниковского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  <w:t xml:space="preserve">       </w:t>
      </w:r>
      <w:r>
        <w:rPr>
          <w:sz w:val="22"/>
          <w:szCs w:val="22"/>
          <w:u w:val="single"/>
        </w:rPr>
        <w:t>А.В.Квасов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КУЛИЖНИК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2-2027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2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КУЛИЖНИКОВСКИЙ СЕЛЬСОВЕТ 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</w:rPr>
        <w:t>на 2022-2027 г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Кулижниковский сельсовет на 2022-2027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7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Кулижников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Муниципальное казенное учреждение Администрация Кулижниковского сельсовета  исполнительно распорядительный орган муниципального образования Кулижников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Кулижников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сова Анастасия Викторовна</w:t>
            </w:r>
            <w:r>
              <w:rPr>
                <w:sz w:val="28"/>
                <w:szCs w:val="28"/>
              </w:rPr>
              <w:t xml:space="preserve"> Тел./факс: 8391-42-38-1-39  эл.почта </w:t>
            </w:r>
            <w:r>
              <w:rPr>
                <w:sz w:val="28"/>
                <w:szCs w:val="28"/>
                <w:lang w:val="en-US"/>
              </w:rPr>
              <w:t>kylss</w:t>
            </w:r>
            <w:r>
              <w:rPr>
                <w:sz w:val="28"/>
                <w:szCs w:val="28"/>
              </w:rPr>
              <w:t>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01047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shd w:fill="FFFFFF" w:val="clear"/>
        <w:spacing w:lineRule="auto" w:line="36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Кулижников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2 – 2027 г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Кулижниковского сельсовета. Застройка поселения  одноэтажные деревянные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Кулижниковского сельсовета являются подземные воды. Добыча воды осуществляется глубинными насосами водозаборных скважин и далее по водопроводной сети подается на водоразборные колонки. На территории поселения функционируют три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Кулижниково, ул. Советская, 30 «А»</w:t>
            </w:r>
          </w:p>
        </w:tc>
      </w:tr>
    </w:tbl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ема распределительной сети холодного водоснабжения – тупик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одонапорной башни по с.Кулижниково ул.Советская, 30 «А» распределительная сеть 3200 м.</w:t>
      </w:r>
      <w:r>
        <w:rPr/>
        <w:t xml:space="preserve"> </w:t>
      </w:r>
      <w:r>
        <w:rPr>
          <w:sz w:val="28"/>
          <w:szCs w:val="28"/>
        </w:rPr>
        <w:t xml:space="preserve">Численность населения, обеспечиваемого водой, составляет 246 человек, в том числе 1 бюджетная организация: МКОУ Кулижниковская СОШ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" w:leader="none"/>
        </w:tabs>
        <w:ind w:left="26" w:hanging="0"/>
        <w:jc w:val="both"/>
        <w:rPr/>
      </w:pPr>
      <w:r>
        <w:rPr>
          <w:sz w:val="28"/>
          <w:szCs w:val="28"/>
        </w:rPr>
        <w:tab/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казатели качества воды, исследованные этим учреждением, соответствуют санитарным правилам и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Лабораторные исследования проводятся лицензированными и аккредитованными в установленном порядке лаборатор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у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ерхностных источников - 12 проб в год, отбираемых ежемесячн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Гигиенические требования и нормативы качества питьевой вод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местах водоразбора наружной и внутренней распределительных сетей (далее - места водопользования)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</w:t>
      </w:r>
    </w:p>
    <w:p>
      <w:pPr>
        <w:pStyle w:val="Normal"/>
        <w:shd w:fill="FFFFFF" w:val="clear"/>
        <w:ind w:left="32" w:firstLine="5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2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47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69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бор проб воды распределительной сети проводится из уличных водоразборных устройств на наиболее возвышенных и тупиковых ее участках, а также из кранов внутренних распределительных сетей всех домов, имеющих подкачку и местные водонапорные б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.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-инструментальных исследований,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улижников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          А.В.Квас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2820"/>
        <w:jc w:val="center"/>
        <w:rPr>
          <w:b/>
          <w:b/>
          <w:caps/>
        </w:rPr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>,</w:t>
      </w:r>
    </w:p>
    <w:p>
      <w:pPr>
        <w:pStyle w:val="Normal"/>
        <w:ind w:left="3540" w:hanging="2820"/>
        <w:jc w:val="center"/>
        <w:rPr>
          <w:b/>
          <w:b/>
          <w:caps/>
        </w:rPr>
      </w:pP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ёмкости водонапорной башен;</w:t>
            </w:r>
          </w:p>
          <w:p>
            <w:pPr>
              <w:pStyle w:val="Normal"/>
              <w:rPr/>
            </w:pPr>
            <w:r>
              <w:rPr/>
              <w:t>с.Кулижниково, ул.Советская 30  «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гружного насоса ЭЦВ 6-10-120 на водонапорной башне по с.Кулижниково, ул.Советская 30  «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</w:t>
            </w:r>
          </w:p>
        </w:tc>
      </w:tr>
    </w:tbl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2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7080" w:firstLine="708"/>
        <w:rPr/>
      </w:pPr>
      <w:r>
        <w:rPr/>
        <w:t>Глава администрации</w:t>
      </w:r>
    </w:p>
    <w:p>
      <w:pPr>
        <w:pStyle w:val="Normal"/>
        <w:ind w:left="6372" w:firstLine="708"/>
        <w:rPr/>
      </w:pPr>
      <w:r>
        <w:rPr/>
        <w:t>Кулижниковского сельсовета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______________А.В.Кв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одонапорной  башни с. Кулижниково ул.Советская 30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b/>
          <w:caps/>
          <w:sz w:val="26"/>
          <w:szCs w:val="26"/>
        </w:rPr>
        <w:tab/>
        <w:t xml:space="preserve">                                     </w:t>
      </w:r>
      <w:r>
        <w:rPr>
          <w:caps/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 __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cap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aps/>
        </w:rPr>
        <w:t>График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0"/>
          <w:szCs w:val="20"/>
        </w:rPr>
        <w:t>отбора проб в месте водозабора ( подземного источника водоснабжения  с.Кулижниково ул.Советская 30 «А» (точка №1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5664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бора проб перед поступлением в распределительную сеть водоснабжения из водозаборной колонки с.Кулижниково ул.Советская  30 (точка №2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ind w:left="5664" w:firstLine="708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бора проб перед поступлением в распределительную сеть водоснабжения из водозаборной колонки с.Кулижниково ул.Советская  5  (точка №3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ind w:left="5664" w:firstLine="708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ind w:left="709" w:hanging="0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ind w:left="709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  <w:t xml:space="preserve">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709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709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709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  <w:r>
        <w:rPr>
          <w:b/>
          <w:caps/>
        </w:rPr>
        <w:t>График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отбора проб в распределительной сети из уличной водоразборной колонки с.Кулижниково ул.Советская 97 (точка №4 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</w:tbl>
    <w:p>
      <w:pPr>
        <w:pStyle w:val="Normal"/>
        <w:ind w:left="70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   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с.КУЛИЖНИКОВО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90585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6:00Z</dcterms:created>
  <dc:creator>Admin</dc:creator>
  <dc:description/>
  <dc:language>en-US</dc:language>
  <cp:lastModifiedBy>user</cp:lastModifiedBy>
  <cp:lastPrinted>2022-12-06T16:13:00Z</cp:lastPrinted>
  <dcterms:modified xsi:type="dcterms:W3CDTF">2022-12-06T13:16:00Z</dcterms:modified>
  <cp:revision>2</cp:revision>
  <dc:subject/>
  <dc:title/>
</cp:coreProperties>
</file>