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Согласовано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Утверждаю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sz w:val="22"/>
          <w:szCs w:val="22"/>
        </w:rPr>
        <w:t>Управление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Глава</w:t>
      </w:r>
      <w:r>
        <w:rPr>
          <w:sz w:val="18"/>
          <w:szCs w:val="18"/>
        </w:rPr>
        <w:t xml:space="preserve"> администрации    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22"/>
          <w:szCs w:val="22"/>
        </w:rPr>
        <w:t>Роспотребнадзора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о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Красноярскому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краю                                                                </w:t>
      </w:r>
      <w:r>
        <w:rPr>
          <w:sz w:val="20"/>
          <w:szCs w:val="20"/>
        </w:rPr>
        <w:t xml:space="preserve">Кулижниковского </w:t>
      </w:r>
      <w:r>
        <w:rPr>
          <w:sz w:val="22"/>
          <w:szCs w:val="22"/>
        </w:rPr>
        <w:t>сельсовета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</w:t>
      </w:r>
      <w:r>
        <w:rPr>
          <w:sz w:val="22"/>
          <w:szCs w:val="22"/>
          <w:u w:val="single"/>
        </w:rPr>
        <w:t>М.Р. Аккерт</w:t>
      </w:r>
      <w:r>
        <w:rPr>
          <w:sz w:val="18"/>
          <w:szCs w:val="18"/>
        </w:rPr>
        <w:tab/>
        <w:tab/>
        <w:tab/>
        <w:tab/>
        <w:t xml:space="preserve">                </w:t>
      </w:r>
      <w:r>
        <w:rPr>
          <w:sz w:val="18"/>
          <w:szCs w:val="18"/>
          <w:u w:val="single"/>
        </w:rPr>
        <w:tab/>
        <w:tab/>
        <w:t xml:space="preserve">       </w:t>
      </w:r>
      <w:r>
        <w:rPr>
          <w:sz w:val="22"/>
          <w:szCs w:val="22"/>
          <w:u w:val="single"/>
        </w:rPr>
        <w:t>А.В.Квасов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__                   </w:t>
        <w:tab/>
        <w:tab/>
        <w:tab/>
        <w:tab/>
        <w:tab/>
        <w:t xml:space="preserve"> _____________________________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354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ПРОИЗВОДСТВЕННОГО КОНТРОЛЯ КАЧЕСТВА ПИТЬЕВОЙ ВОДЫ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КУЛИЖНИКОВ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20"/>
        </w:rPr>
        <w:t xml:space="preserve">на 2022-2027 г.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2022  год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СПОРТ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Ы КОНТРОЛЯ КАЧЕСТВА ПИТЬЕВОЙ ВОДЫ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УЛИЖНИКОВСКИЙ СЕЛЬСОВЕТ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а 2022-2027г.г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18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рамма контроля качества питьевой воды муниципального образования Кулижниковский сельсовет на 2022-2027г.г.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З от 30.03.1999 №52-ФЗ «О санитарно-эпидемиологическом благополучи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З от 07.12.2011 № 416-ФЗ «О водоснабжении и водоотвед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4.1110-02 «Зоны санитарной охраны источников водоснабжения и водопроводов питьевого на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нПин  1.2.3685-21 «Гигиенические нормативы и требования к обеспечению безопасности и (или) безвредности для человека факторов среды обитан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6 января 2015 г. № 10 «О порядке осуществления производственного контроля качества и безопасности питьевой воды, горячей воды»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населения питьевой водой нормативного качества в достаточном количестве. Создание условий для приведения системы водоснабжения в соответствие со стандартами качества, обеспечивающими комфортные условия проживания граждан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ой технологической надёжности систем хозяйственно-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поддержание качества питьевой воды в соответствии с требованиями санитарных правил и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в питьевой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и предотвращение загрязнения водных объектов (источников питьевого водоснабжения) за счёт проведения водоохранных мероприяти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7г.г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Кулижниковский сельсовет, поступившие из различных источнико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ей населения качественной питьевой водой  в соответствии с санитарно-гигиеническими требованиями и нормативами вод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ённости в населённых пунктах за счёт улучшения питьевого водоснабжения населения, предотвращение нанесения вреда здоровью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 вблизи источников 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источников питьевого водоснабжения, предотвращение загрязнения и улучшение качества подаваемой населению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ямых и косвенных потерь в системах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мощностей и технологий систем водоочист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ивлечения внебюджетных средств для финансирования проектов строительства, реконструкции, модернизации объектов водоснабж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Общие положения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бщие сведения об организаци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40"/>
      </w:tblGrid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: </w:t>
            </w:r>
            <w:r>
              <w:rPr>
                <w:sz w:val="28"/>
                <w:szCs w:val="28"/>
              </w:rPr>
              <w:t>Муниципальное казенное учреждение Администрация Кулижниковского сельсовета  исполнительно распорядительный орган муниципального образования Кулижниковский сельсовет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кращенное наименование: Администрация Кулижниковского сельсовета</w:t>
            </w:r>
          </w:p>
        </w:tc>
      </w:tr>
      <w:tr>
        <w:trPr>
          <w:trHeight w:val="47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сова Анастасия Викторовна</w:t>
            </w:r>
            <w:r>
              <w:rPr>
                <w:sz w:val="28"/>
                <w:szCs w:val="28"/>
              </w:rPr>
              <w:t xml:space="preserve"> Тел./факс: 8391-42-38-1-39  эл.почта </w:t>
            </w:r>
            <w:r>
              <w:rPr>
                <w:sz w:val="28"/>
                <w:szCs w:val="28"/>
                <w:lang w:val="en-US"/>
              </w:rPr>
              <w:t>kylss</w:t>
            </w:r>
            <w:r>
              <w:rPr>
                <w:sz w:val="28"/>
                <w:szCs w:val="28"/>
              </w:rPr>
              <w:t>6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63590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Кулижниково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52</w:t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663590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Кулижниково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52</w:t>
            </w:r>
          </w:p>
        </w:tc>
      </w:tr>
      <w:tr>
        <w:trPr>
          <w:trHeight w:val="19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433001047</w:t>
            </w:r>
          </w:p>
        </w:tc>
      </w:tr>
      <w:tr>
        <w:trPr>
          <w:trHeight w:val="17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43301001</w:t>
            </w:r>
          </w:p>
        </w:tc>
      </w:tr>
    </w:tbl>
    <w:p>
      <w:pPr>
        <w:pStyle w:val="Normal"/>
        <w:shd w:fill="FFFFFF" w:val="clear"/>
        <w:spacing w:lineRule="auto" w:line="36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селения муниципального образования Кулижниковский сельсовет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ая программа производственного контроля  качества питьевой воды системы водоснабжения на 2022 - 2027г.г. включает в себя комплекс мероприятий, направленных на улучшение качества питьевой воды и повышение надёжности источников и систем питьевого водоснабжения. Программа основывается на анализе состояния и основных тенденций развития системы водоснабжения, учете основных проблем, требованиях обеспечения населения питьевой водой в соответствии с нормами, предъявляемыми к показателям качества питьевой  в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 водоснабжения на территории муниципального образования обеспечивает Администрация Кулижниковского сельсовета.  Застройка поселения  одноэтажные деревянные   дома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Кулижниковского сельсовета являются подземные воды. Добыча воды осуществляется глубинными насосами водозаборных скважин и далее по водопроводной сети подается на водоразборные колонки. На территории поселения функционируют три водонапорные башни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8"/>
        <w:gridCol w:w="6173"/>
      </w:tblGrid>
      <w:tr>
        <w:trPr>
          <w:trHeight w:val="3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Кулижниково, ул. Советская, 107 «А»</w:t>
            </w:r>
          </w:p>
        </w:tc>
      </w:tr>
    </w:tbl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распределительной сети холодного водоснабжения – тупиков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водонапорной башни по с.Кулижниково ул. Советская,  107 «А»  распределительная сеть - 500 м., распределительная сеть 3200 м.</w:t>
      </w:r>
      <w:r>
        <w:rPr/>
        <w:t xml:space="preserve"> </w:t>
      </w:r>
      <w:r>
        <w:rPr>
          <w:sz w:val="28"/>
          <w:szCs w:val="28"/>
        </w:rPr>
        <w:t>Численность населения, обеспечиваемого водой, составляет   31 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бораторные исследования качества воды по договору проводят Федеральное  бюджетное  учреждение  здравоохранения «Центр гигиены и эпидемиологии в Красноярском крае» филиал в г. Заозер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казатели качества воды, исследованные этим учреждением, соответствуют санитарным правилам и гигиеническим нормативам.        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 Программа производственного контроля качества питьевой воды (далее - Программа) предназначена для организации работы при эксплуатации систем холодного водоснабжения и определяет перечень контролируемых показателей качества питьевой воды, план пунктов отбора проб воды, количество исследуемых проб и периодичность их отбора.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проведения производственного контроля.</w:t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питья и хозяйственных нужд путем должного выполнения санитарных правил и осуществления контроля над  их соблю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изводственный контроль осуществляется как визуально, так и с применением измерений и лабораторных исслед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абораторные исследования проводятся лицензированными и аккредитованными в установленном порядке лаборатор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визуального контроля и лабораторных исследований регистрируются в специальных журн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наблюде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нженерного оборудования (холодное водоснабжение) -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и и использования средств индивидуальной и коллективной защиты от воздействия вредных факторов –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технологического оборудования – согласно ПП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го осмотра, ремонта, испытаний систем отопления и вентиляции – 1 раз в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ов освещения, исправности сети освещения и светильников – ежеднев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о-эпидемиологические требования к качеству воды  питьевого и        хозяйственно-бытового водоснаб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о и безопасность питьевой воды должны соответствовать гигиеническим нормативам.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енной признается питьевая вода, подаваемая абонентам с использованием систем водоснабжения, если при установленной частоте контроля в течение года не выявлены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по микробиологическим (за исключением ОМЧ, ОКБ, ТКБ,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), </w:t>
      </w:r>
      <w:r>
        <w:rPr/>
        <w:t>паразитологическим, вирусологическим показателям, уровней вмешательства по радиологическим показателям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ОМЧ, ОКБ, ТКБ и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 </w:t>
      </w:r>
      <w:r>
        <w:rPr/>
        <w:t>в 95% и более проб, отбираемых в точках водоразбора, при количестве исследуемых проб не менее 100 за год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превышения уровней гигиенических нормативов органолептических, обобщенных показателей, неорганических и органических веществ более, чем на величину ошибки метода определения показателе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22" w:leader="none"/>
        </w:tabs>
        <w:spacing w:lineRule="exact" w:line="326"/>
        <w:ind w:left="0" w:firstLine="760"/>
        <w:jc w:val="both"/>
        <w:rPr/>
      </w:pPr>
      <w:r>
        <w:rPr/>
        <w:t>При несоответствии качества подаваемой питьевой воды, за исключением показателей качества питьевой воды, характеризующих ее безопасность, хозяйствующим субъектом, осуществляющим водоснабжение, организуются и проводятся санитарно</w:t>
        <w:softHyphen/>
        <w:t xml:space="preserve"> противоэпидемические (профилактические) мероприятия, обеспечивающие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выявление и устранение причин ухудшения ее качества и безопасности обеспечения населения питьевой водой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отсутствие угрозы здоровью населения в период действия временных отступлений, подтвержденной результатами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максимальное ограничение срока действия временных отступлений, установленного по результатам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информирование населения о введении временных отступлений и сроках их действия, отсутствии риска для здоровья населения, а также рекомендациях для населения по использованию питьевой и горячей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 xml:space="preserve">Хозяйствующие субъекты, осуществляющие водоснабжение и эксплуатацию систем водоснабжения, должны осуществлять производственный контроль по программе производственного контроля качества питьевой  воды, разработанной и согласованной в соответствии с Правилами осуществления производственного контроля качества и безопасности питьевой воды,  установленными постановлением Правительства Российской Федерации от 06.01.2015 № 10 (Собрание законодательства Российской Федерации, 2015, № 2, ст. 523) и приложениями № 2 - № 4 к Санитарным правилам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должен информировать (в течение 2 часов по телефону и в течение 12 часов в письменной</w:t>
      </w:r>
      <w:r>
        <w:rPr>
          <w:lang w:val="ru-RU"/>
        </w:rPr>
        <w:t xml:space="preserve"> </w:t>
      </w:r>
      <w:r>
        <w:rPr/>
        <w:t>форме с момента возникновения аварийной ситуации, технических рушений, получения результата лабораторного исследования проб воды) территориальный орган федерального органа исполнительной власти,</w:t>
      </w:r>
      <w:r>
        <w:rPr>
          <w:lang w:val="ru-RU"/>
        </w:rPr>
        <w:t xml:space="preserve">  </w:t>
      </w:r>
      <w:r>
        <w:rPr/>
        <w:t>осуществляющего федеральный государственный санитарно-эпидемиологический надзор, о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и безопасности питьевой воды и условий водоснабжения населения;</w:t>
      </w:r>
      <w:r>
        <w:rPr>
          <w:lang w:val="ru-RU"/>
        </w:rPr>
        <w:t xml:space="preserve"> о </w:t>
      </w:r>
      <w:r>
        <w:rPr/>
        <w:t>каждом результате лабораторного исследования проб воды, не соответствующем гигиеническим нормативам по микробиологическим, паразитологическим, вирусологическим и радиологическим показателям, а по санитарно-химическим - превышающем гигиенический норматив на величину допустимой ошибки метода определения в контрольных точках «перед подачей в распределительную сеть» и «в распределительной сети»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26"/>
        <w:ind w:left="284" w:hanging="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обязан немедленно принять меры по устранению ситуаций, указанных в настоящем пункте Санитарных правил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еречень показателей, по которым осуществляется производственный контроль, и требования к установлению частоты отбора проб должны соответствовать санитарно-эпидемиологическим требованиям, приведенным в приложении № 2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е субъекты, обеспечивающие эксплуатацию системы водоснабжения и (или) обеспечивающие население питьевой  водой, должны проводить работы по обоснованию безопасности для человека новых видов продукции и технологии производства, критериев безопасности и (или) безвредности факторов среды обитания и разрабатывать методы контроля за факторами среды обит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Не допускается наличие в питьевой воде посторонних включений и поверхностной плен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и вводе в эксплуатацию вновь построенных, реконструируемых систем водоснабжения, а также после устранения аварийных ситуаций хозяйствующими субъектами, обеспечивающими эксплуатацию системы водоснабжения и (или) обеспечивающими население питьевой  водой, должна проводиться их промывка и дезинфекция с обязательным лабораторным контролем качества и безопасности питьевой 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омывка и дезинфекция сети считается законченной при соответствии качества воды сети гигиеническим норма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346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выбора установления контролируемых показателей питьевой</w:t>
      </w:r>
    </w:p>
    <w:p>
      <w:pPr>
        <w:pStyle w:val="35"/>
        <w:shd w:fill="auto" w:val="clear"/>
        <w:spacing w:lineRule="exact" w:line="346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при проведении лабораторных исследований качества питьевой</w:t>
      </w:r>
    </w:p>
    <w:p>
      <w:pPr>
        <w:pStyle w:val="35"/>
        <w:shd w:fill="auto" w:val="clear"/>
        <w:spacing w:lineRule="exact" w:line="346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в рамках производстве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химического состава питьевой воды, подлежащих постоянному производственному контролю, проводится для каждой системы водоснабжения на основании анализа результатов расширенных исследований химического состава воды источников питьевого водоснабжения, а также технологии водоподготовки в систем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для проведения расширенных исследований химического состава воды источников водоснабжения проводится организацией, осуществляющей эксплуатацию системы водоснабжения, совместно с территориальным органом федерального органа исполнительной власти, осуществляющего федеральный санитарно-эпидемиологический надзор в два этап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осуществляющие эксплуатацию системы водоснабжения, являющиеся водопользователями, организуют проведение расширенных лабораторных исследований воды источника (источников) питьевого водоснабжения по перечню химических веществ, которые потенциально могут присутствовать в источник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лабораторные исследования воды проводятся в течение одного года с отбором проб в местах водозабо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исследуемых проб воды в зависимости от вида источника водоснабжения, позволяющее обеспечить равномерность получения информации о качестве воды в течение года, приним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земных источников - 4 пробы в год, отбираемых в каждый сезон (весенний, летний, осенний, зимни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верхностных источников - 12 проб в год, отбираемых ежемесячно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ой информации о химическом составе воды и динамике концентраций, присутствующих в ней веществ, количество исследуемых проб воды и их периодичность могут быть увеличе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ширенных исследований применяются универсальные физико-химические методы исследования водных сред, позволяющие получить дополнительную информацию о химическом составе во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контролируемых показателей из базы данных расширенных исследований должны быть включ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1 и 2 класса опасности, концентрации которых в воде источника водоснабжения составляют 0,1 и более долей от ПД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3 и 4 классов опасности, нормируемые по санитарно</w:t>
        <w:softHyphen/>
        <w:t>токсикологическому признаку вредности, концентрации которых в воде источника водоснабжения составляют 0,5 и более долей от П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беспечением нормативного качества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 изданных санитарных правил, методов и методик контроля, факторов среды обитания в соответствии с осуществляем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качества воды, установленных санитарными  правил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исследования артезианской и водопроводной в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ется выдача  результатов с заключениями. Периодичностью отбора проб воды для лабораторных исследований считать два  раза в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абораторных показателей качества питьевой воды  с учетом оценки санитарно-гигиенических условий питьевого водопользования населения и санитарно - эпидемиологической обстановки на территории населенного пунк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графика и мест взятия проб воды для анализа качества и состава питьевой воды, за своевременным получением санитарно - эпидемиологических заключ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евременное информирование населения об аварийных ситуациях, остановках производства, о нарушении технологических процессов, создающих угрозу санитарно- эпидемиологическому благополуч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игиенические требования и нормативы качества питьевой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в табл. 1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</w:t>
            </w:r>
          </w:p>
          <w:p>
            <w:pPr>
              <w:pStyle w:val="Normal"/>
              <w:rPr/>
            </w:pPr>
            <w:r>
              <w:rPr/>
              <w:t>колиформные  бак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разующих колонии</w:t>
            </w:r>
          </w:p>
          <w:p>
            <w:pPr>
              <w:pStyle w:val="Normal"/>
              <w:rPr/>
            </w:pPr>
            <w:r>
              <w:rPr/>
              <w:t>Бактерий в 1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*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ляшкообразующих</w:t>
            </w:r>
          </w:p>
          <w:p>
            <w:pPr>
              <w:pStyle w:val="Normal"/>
              <w:rPr/>
            </w:pPr>
            <w:r>
              <w:rPr/>
              <w:t>Единиц (БОЕ) в 10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</w:t>
            </w:r>
          </w:p>
          <w:p>
            <w:pPr>
              <w:pStyle w:val="Normal"/>
              <w:rPr/>
            </w:pPr>
            <w:r>
              <w:rPr/>
              <w:t>клостридий * 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ий*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ст в 5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*(1) </w:t>
      </w:r>
      <w:r>
        <w:rPr>
          <w:i/>
          <w:sz w:val="22"/>
          <w:szCs w:val="22"/>
        </w:rPr>
        <w:t>При определении проводится трехкратное исследование по 100 мл отобранной пробы воды</w:t>
      </w:r>
    </w:p>
    <w:p>
      <w:pPr>
        <w:pStyle w:val="Normal"/>
        <w:rPr/>
      </w:pPr>
      <w:r>
        <w:rPr>
          <w:sz w:val="22"/>
          <w:szCs w:val="22"/>
        </w:rPr>
        <w:t xml:space="preserve">*(2) </w:t>
      </w:r>
      <w:r>
        <w:rPr>
          <w:i/>
          <w:sz w:val="22"/>
          <w:szCs w:val="22"/>
        </w:rPr>
        <w:t>Превышение норматива не допускается в 95%  проб, отбираемых в точках водоразбора наружной и внутренней водопроводной сети в течении 12-ти месяцев при количестве  исследуемых проб не менее 100 за  год.</w:t>
      </w:r>
    </w:p>
    <w:p>
      <w:pPr>
        <w:pStyle w:val="Normal"/>
        <w:rPr/>
      </w:pPr>
      <w:r>
        <w:rPr>
          <w:sz w:val="22"/>
          <w:szCs w:val="22"/>
        </w:rPr>
        <w:t xml:space="preserve">*(3) </w:t>
      </w:r>
      <w:r>
        <w:rPr>
          <w:i/>
          <w:sz w:val="22"/>
          <w:szCs w:val="22"/>
        </w:rPr>
        <w:t>Определение  производится только в  системах водоснабжения из поверхностных источников  перед подачей  воды в  распределительную  сеть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*(4) </w:t>
      </w:r>
      <w:r>
        <w:rPr>
          <w:i/>
          <w:sz w:val="22"/>
          <w:szCs w:val="22"/>
        </w:rPr>
        <w:t>Определение производится при оценке эффективности технологии обработки воды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робе питьевой воды термотолерантных колиформных бактерий и (или) общих колиформных бактерий, и (или) колифагов проводим их определение в повторно взятых в экстренном порядке пробах воды. В таких случаях для выявления причин загрязнения одновременно проводим определение хлоридов, азота аммонийного, нитратов и нитри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м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редность питьевой воды по химическому составу определяется ее соответствием нормативам обобщенным показателям и содержанию вредных химических веществ, наиболее числ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.2)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8"/>
        <w:gridCol w:w="1919"/>
        <w:gridCol w:w="1911"/>
        <w:gridCol w:w="27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  <w:p>
            <w:pPr>
              <w:pStyle w:val="Normal"/>
              <w:rPr/>
            </w:pPr>
            <w:r>
              <w:rPr/>
              <w:t>( предельно</w:t>
            </w:r>
          </w:p>
          <w:p>
            <w:pPr>
              <w:pStyle w:val="Normal"/>
              <w:rPr/>
            </w:pPr>
            <w:r>
              <w:rPr/>
              <w:t>Допустимые</w:t>
            </w:r>
          </w:p>
          <w:p>
            <w:pPr>
              <w:pStyle w:val="Normal"/>
              <w:rPr/>
            </w:pPr>
            <w:r>
              <w:rPr/>
              <w:t>Концентрации)</w:t>
            </w:r>
          </w:p>
          <w:p>
            <w:pPr>
              <w:pStyle w:val="Normal"/>
              <w:rPr/>
            </w:pPr>
            <w:r>
              <w:rPr/>
              <w:t>(ПДК), не бол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вред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i/>
              </w:rPr>
              <w:t>Обобщенные показа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пределах 6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Минерализация</w:t>
            </w:r>
          </w:p>
          <w:p>
            <w:pPr>
              <w:pStyle w:val="Normal"/>
              <w:rPr/>
            </w:pPr>
            <w:r>
              <w:rPr/>
              <w:t>(сухой остат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1000(150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.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(1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</w:p>
          <w:p>
            <w:pPr>
              <w:pStyle w:val="Normal"/>
              <w:rPr/>
            </w:pPr>
            <w:r>
              <w:rPr/>
              <w:t>перманган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суммар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</w:t>
            </w:r>
          </w:p>
          <w:p>
            <w:pPr>
              <w:pStyle w:val="Normal"/>
              <w:rPr/>
            </w:pPr>
            <w:r>
              <w:rPr/>
              <w:t>активные вещества</w:t>
            </w:r>
          </w:p>
          <w:p>
            <w:pPr>
              <w:pStyle w:val="Normal"/>
              <w:rPr/>
            </w:pPr>
            <w:r>
              <w:rPr/>
              <w:t>( ПАВ),</w:t>
            </w:r>
          </w:p>
          <w:p>
            <w:pPr>
              <w:pStyle w:val="Normal"/>
              <w:rPr/>
            </w:pPr>
            <w:r>
              <w:rPr/>
              <w:t>анионоактив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>Неорганические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(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(</w:t>
            </w:r>
            <w:r>
              <w:rPr>
                <w:lang w:val="en-US"/>
              </w:rPr>
              <w:t>Ba</w:t>
            </w:r>
            <w:r>
              <w:rPr/>
              <w:t xml:space="preserve">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 (</w:t>
            </w:r>
            <w:r>
              <w:rPr>
                <w:lang w:val="en-US"/>
              </w:rPr>
              <w:t>Be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(В, 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F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 (1,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  <w:r>
              <w:rPr>
                <w:lang w:val="en-US"/>
              </w:rPr>
              <w:t xml:space="preserve"> (C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</w:t>
            </w:r>
            <w:r>
              <w:rPr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(</w:t>
            </w:r>
            <w:r>
              <w:rPr>
                <w:lang w:val="en-US"/>
              </w:rPr>
              <w:t>M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(0,5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(</w:t>
            </w:r>
            <w:r>
              <w:rPr>
                <w:lang w:val="en-US"/>
              </w:rPr>
              <w:t>C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 (</w:t>
            </w:r>
            <w:r>
              <w:rPr>
                <w:lang w:val="en-US"/>
              </w:rPr>
              <w:t>M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 (</w:t>
            </w:r>
            <w:r>
              <w:rPr>
                <w:lang w:val="en-US"/>
              </w:rPr>
              <w:t>A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(</w:t>
            </w:r>
            <w:r>
              <w:rPr>
                <w:lang w:val="en-US"/>
              </w:rPr>
              <w:t>N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  <w:r>
              <w:rPr>
                <w:lang w:val="en-US"/>
              </w:rPr>
              <w:t xml:space="preserve"> (</w:t>
            </w:r>
            <w:r>
              <w:rPr/>
              <w:t>по</w:t>
            </w:r>
            <w:r>
              <w:rPr>
                <w:lang w:val="en-US"/>
              </w:rPr>
              <w:t xml:space="preserve"> NO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</w:t>
            </w:r>
          </w:p>
        </w:tc>
      </w:tr>
      <w:tr>
        <w:trPr>
          <w:trHeight w:val="1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 (</w:t>
            </w:r>
            <w:r>
              <w:rPr>
                <w:lang w:val="en-US"/>
              </w:rPr>
              <w:t>Hg</w:t>
            </w:r>
          </w:p>
          <w:p>
            <w:pPr>
              <w:pStyle w:val="Normal"/>
              <w:rPr/>
            </w:pPr>
            <w:r>
              <w:rPr/>
              <w:t>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0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 (</w:t>
            </w:r>
            <w:r>
              <w:rPr>
                <w:lang w:val="en-US"/>
              </w:rPr>
              <w:t>S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(</w:t>
            </w:r>
            <w:r>
              <w:rPr>
                <w:lang w:val="en-US"/>
              </w:rPr>
              <w:t>SO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  <w:r>
              <w:rPr>
                <w:lang w:val="en-US"/>
              </w:rPr>
              <w:t>(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Для климатических  районов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(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Cr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иды (</w:t>
            </w:r>
            <w:r>
              <w:rPr>
                <w:lang w:val="en-US"/>
              </w:rPr>
              <w:t>CN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(</w:t>
            </w:r>
            <w:r>
              <w:rPr>
                <w:lang w:val="en-US"/>
              </w:rPr>
              <w:t xml:space="preserve">Z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</w:rPr>
              <w:t>Органические 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>-ГХЦГ (линда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(сумма</w:t>
            </w:r>
          </w:p>
          <w:p>
            <w:pPr>
              <w:pStyle w:val="Normal"/>
              <w:rPr/>
            </w:pPr>
            <w:r>
              <w:rPr/>
              <w:t>Изоме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3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14" w:hanging="7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митирующий признак вредности вещества, по которому установлен норматив: « с.-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» - санитарно-токсикологический, « орг.» - органолептически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чина, указанная в скобках, может  быть установлена по постановлению Главного государственного санитарного врача по  соответствующей  территории для конкретной системы водоснабжения на  основании оценки санитарно-эпидемиологической  обстановки в населенном  пункте и применяемой  технологии водоподготовк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ы приняты в соответствии с рекомендациями  ВО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приятные органолептические свойства воды определяются ее соответствием нормативам, указанным в табл.3: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диницы 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рмативы,  н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ол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раду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(3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МФ (единицы мутности по формазину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и мг/л (по каоли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,6 (3,5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 (2)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Величина, указанная в скобках, может быть установлена по постановлению Главного государственного санитарного  врача по  соответствующей территории для конкретной системы  водоснабжения на 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диационная безопасность питьевой воды определяется ее соответствием нормативам по показателям общей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активности, представленным в табл. 4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казатели радиационно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езопасност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Суммарные  показатели*(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,0 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Радионуклеиды*(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((222) </w:t>
            </w:r>
            <w:r>
              <w:rPr>
                <w:lang w:val="en-US"/>
              </w:rPr>
              <w:t>Rn)*</w:t>
            </w:r>
            <w:r>
              <w:rPr/>
              <w:t xml:space="preserve">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 радионуклеидов *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ин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выбора периодичности и количества проб питьевой воды при проведении лабораторных исследований качества питьевой воды в рамках производствен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>1. Хозяйствующие субъекты, осуществляющие эксплуатацию систем водоснабжения и (или) обеспечивающие население питьевой водой, в том числе в многоквартирных жилых домах, в соответствии с программой производственного контроля должны постоянно контролировать качество и безопасность воды в местах водозабора, перед поступлением в распределительную сеть, а также в местах водоразбора наружной и внутренней распределительных сетей (далее - места водопользования).</w:t>
      </w:r>
    </w:p>
    <w:p>
      <w:pPr>
        <w:pStyle w:val="Normal"/>
        <w:shd w:fill="FFFFFF" w:val="clear"/>
        <w:ind w:left="32" w:firstLine="508"/>
        <w:jc w:val="both"/>
        <w:rPr/>
      </w:pPr>
      <w:r>
        <w:rPr>
          <w:sz w:val="28"/>
          <w:szCs w:val="28"/>
        </w:rPr>
        <w:t xml:space="preserve">2. Количество и периодичность проб воды в местах водозабора, отбираемых для лабораторных исследований в местах водозабора, устанавливается с учетом требований, указанных в таблице 5: </w:t>
      </w:r>
    </w:p>
    <w:p>
      <w:pPr>
        <w:pStyle w:val="Normal"/>
        <w:shd w:fill="FFFFFF" w:val="clear"/>
        <w:ind w:left="32" w:firstLine="5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/>
        <w:t>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>
          <w:trHeight w:val="53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казателе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23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земных источник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зит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ят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показа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 органические вещ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3. Виды определяемых показателей и количество исследуемых проб питьевой воды перед ее поступлением в распределительную сеть, устанавливаются с учетом требований, указанных в таблице 6: 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53"/>
        <w:gridCol w:w="1249"/>
        <w:gridCol w:w="1249"/>
        <w:gridCol w:w="1394"/>
        <w:gridCol w:w="1505"/>
      </w:tblGrid>
      <w:tr>
        <w:trPr>
          <w:trHeight w:val="46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азателей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51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земных источников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:</w:t>
            </w:r>
          </w:p>
        </w:tc>
      </w:tr>
      <w:tr>
        <w:trPr>
          <w:trHeight w:val="50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обеспечиваемого водой из данной системы водоснабжения, тысяч человек</w:t>
            </w:r>
          </w:p>
        </w:tc>
      </w:tr>
      <w:tr>
        <w:trPr>
          <w:trHeight w:val="4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я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связанные с технологией водоподготовки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хлор, остаточный озон-не реже одного раза в час, остальные регенты – не реже одного раза в смену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роизводственный контроль качества питьевой воды в водоразборных колонках проводится по микробиологическим и органолептическим показателям с частотой, указанной в таблице 7, зависящей от количества обслуживаемого населения:     </w:t>
        <w:br/>
        <w:t xml:space="preserve">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ого населения, тыс.ч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1проба на каждые 5тыс.чел.свыше 100тыс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число проб не входят обязательные контрольные пробы после ремонта и иных техниче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, количество проб питьевой воды и график отбора проб приведены в приложении 2,3,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бор проб воды распределительной сети проводится из уличных водоразборных устройств на наиболее возвышенных и тупиковых ее участках, а также из кранов внутренних распределительных сетей всех домов, имеющих подкачку и местные водонапорные б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немедленно принять меры по их устранению, информировать центр Госсанэпиднадзора (Роспотребнадзор в г. Заозерный) и провести дополнительные лабораторные исследования по контрольным пробам воды после ремонта и иных технических работ в соответствии с СанПин 2.1.3684-21.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явлений природного характера, которые не могут быть заблаговременно предусмотрены, или с аварийными ситуациями, устранение которых не может быть осуществлено немедленно, могут быть допущены временные отклонения от гигиенических нормативов качества питьевой воды только по показателям химического состава, влияющим на органолептические свойства.</w:t>
      </w:r>
    </w:p>
    <w:p>
      <w:pPr>
        <w:pStyle w:val="34"/>
        <w:shd w:fill="auto" w:val="clear"/>
        <w:tabs>
          <w:tab w:val="clear" w:pos="708"/>
          <w:tab w:val="left" w:pos="1018" w:leader="none"/>
        </w:tabs>
        <w:spacing w:lineRule="exact" w:line="346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9. Производственный контроль качества питьевой воды должен осуществляться аккредитованными в установленном законодательством Российской Федерации порядке на право выполнения исследований (испытаний) качества питьевой воды лабораториями.</w:t>
      </w:r>
    </w:p>
    <w:p>
      <w:pPr>
        <w:pStyle w:val="34"/>
        <w:shd w:fill="auto" w:val="clear"/>
        <w:tabs>
          <w:tab w:val="clear" w:pos="708"/>
          <w:tab w:val="left" w:pos="903" w:leader="none"/>
        </w:tabs>
        <w:spacing w:lineRule="exact" w:line="346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0. В случае превышения гигиенических нормативов по обобщенным и (или) органолептическим показателям необходимо провести исследования повторно отобранных проб воды, а в случае подтверждения превышения нормативов провести исследования для идентификации химических веществ, которые являются причиной нарушения качества воды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эффективности производственного 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лучшение качества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- технического состоя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сутствие неудовлетворительных результатов лабораторно - инструментальных исследований, измер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вредных синантропных насекомых и грызунов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ительная эпидемиологическая обстановка на объекте.</w:t>
      </w:r>
    </w:p>
    <w:p>
      <w:pPr>
        <w:sectPr>
          <w:type w:val="nextPage"/>
          <w:pgSz w:w="11906" w:h="17405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изводственного контроля оцениваются ежегодно и предоставляются в органы Роспотребнадзора по их запросам.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2055</wp:posOffset>
                </wp:positionH>
                <wp:positionV relativeFrom="page">
                  <wp:posOffset>598170</wp:posOffset>
                </wp:positionV>
                <wp:extent cx="14605" cy="139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47.1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Кулижниковского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____ А.В.Квас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3540" w:hanging="2820"/>
        <w:jc w:val="center"/>
        <w:rPr/>
      </w:pPr>
      <w:r>
        <w:rPr>
          <w:caps/>
        </w:rPr>
        <w:t>программа</w:t>
      </w:r>
      <w:r>
        <w:rPr>
          <w:b/>
          <w:caps/>
        </w:rPr>
        <w:t xml:space="preserve"> </w:t>
      </w:r>
      <w:r>
        <w:rPr>
          <w:caps/>
        </w:rPr>
        <w:t>мероприятий</w:t>
      </w:r>
      <w:r>
        <w:rPr>
          <w:b/>
          <w:caps/>
        </w:rPr>
        <w:t xml:space="preserve">, </w:t>
      </w:r>
    </w:p>
    <w:p>
      <w:pPr>
        <w:pStyle w:val="Normal"/>
        <w:ind w:left="3540" w:hanging="2820"/>
        <w:jc w:val="center"/>
        <w:rPr/>
      </w:pPr>
      <w:r>
        <w:rPr>
          <w:caps/>
        </w:rPr>
        <w:t>направленных</w:t>
      </w:r>
      <w:r>
        <w:rPr>
          <w:b/>
          <w:caps/>
        </w:rPr>
        <w:t xml:space="preserve"> </w:t>
      </w:r>
      <w:r>
        <w:rPr>
          <w:caps/>
        </w:rPr>
        <w:t>на</w:t>
      </w:r>
      <w:r>
        <w:rPr>
          <w:b/>
          <w:caps/>
        </w:rPr>
        <w:t xml:space="preserve"> </w:t>
      </w:r>
      <w:r>
        <w:rPr>
          <w:caps/>
        </w:rPr>
        <w:t>улучшение</w:t>
      </w:r>
      <w:r>
        <w:rPr>
          <w:b/>
          <w:caps/>
        </w:rPr>
        <w:t xml:space="preserve"> </w:t>
      </w:r>
      <w:r>
        <w:rPr>
          <w:caps/>
        </w:rPr>
        <w:t>качества</w:t>
      </w:r>
      <w:r>
        <w:rPr>
          <w:b/>
          <w:caps/>
        </w:rPr>
        <w:t xml:space="preserve"> </w:t>
      </w:r>
      <w:r>
        <w:rPr>
          <w:caps/>
        </w:rPr>
        <w:t>питьевой</w:t>
      </w:r>
      <w:r>
        <w:rPr>
          <w:b/>
          <w:caps/>
        </w:rPr>
        <w:t xml:space="preserve"> </w:t>
      </w:r>
      <w:r>
        <w:rPr>
          <w:caps/>
        </w:rPr>
        <w:t>воды</w:t>
      </w:r>
      <w:r>
        <w:rPr>
          <w:b/>
          <w:caps/>
        </w:rPr>
        <w:t>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620"/>
        <w:gridCol w:w="1620"/>
        <w:gridCol w:w="1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снабжения.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требований, нормативных документов, указанных в настоящей програм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кратности лабораторных исследований питьевой воды, согласно разработанной программе производственного контроля. Проведение отбора проб питьевой воды на анализ согласно СанПин 2.1.3684-21 в местах водозабора, перед поступлением воды в водоразборные колонки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 соблюдением графика ремонта, промывкой и обеззараживанием резервуаров чистой воды водонапорных баш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рганы санитарной службы информации об авариях на водопроводных сетях и назначение ответственных лиц за выполнение этого треб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язательным проведением дезинфекции водопроводных сооружений во время проведения ремонтных работ и устранения аварий. Составление актов по проведению дезинфекции ёмкости для воды и устранение уте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необходимого количества дезсредств, требуемых для дезинфекции водопроводных сооружений после аварий, утечек и по эпид. показ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ёмкости водонапорной башни;</w:t>
            </w:r>
          </w:p>
          <w:p>
            <w:pPr>
              <w:pStyle w:val="Normal"/>
              <w:rPr/>
            </w:pPr>
            <w:r>
              <w:rPr/>
              <w:t>с.Кулижниково, ул.Советская  107  «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сидии</w:t>
            </w:r>
          </w:p>
        </w:tc>
      </w:tr>
    </w:tbl>
    <w:p>
      <w:pPr>
        <w:sectPr>
          <w:type w:val="nextPage"/>
          <w:pgSz w:w="11906" w:h="17405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706880</wp:posOffset>
                </wp:positionV>
                <wp:extent cx="14605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134.4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/>
      </w:pPr>
      <w:r>
        <w:rPr/>
        <w:t xml:space="preserve">     </w:t>
      </w:r>
      <w:r>
        <w:rPr/>
        <w:t>Утверждаю</w:t>
      </w:r>
    </w:p>
    <w:p>
      <w:pPr>
        <w:pStyle w:val="Normal"/>
        <w:ind w:left="7080" w:firstLine="708"/>
        <w:rPr/>
      </w:pPr>
      <w:r>
        <w:rPr/>
        <w:t>Глава администрации</w:t>
      </w:r>
    </w:p>
    <w:p>
      <w:pPr>
        <w:pStyle w:val="Normal"/>
        <w:ind w:left="6372" w:firstLine="708"/>
        <w:rPr/>
      </w:pPr>
      <w:r>
        <w:rPr/>
        <w:t>Кулижниковского сельсовета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______________  А.В.Кв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и периодичность отбора проб в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водонапорной  башни  с.Кулижниково ул.Советская 107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63"/>
        <w:gridCol w:w="1242"/>
        <w:gridCol w:w="1785"/>
        <w:gridCol w:w="304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икробиолог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икроорганизмов (ОМЧ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 клостр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л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50</w:t>
            </w:r>
            <w:r>
              <w:rPr>
                <w:lang w:val="en-US" w:eastAsia="en-US"/>
              </w:rPr>
              <w:t>д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/10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олепт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ку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общенны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циометрия ПНД Ф 14.1.2.3.4.121-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метрия ГОСТ 1816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1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ометрия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28-9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ые вещества (ПА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, спекктрофометрия ГОСТ5121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117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неорганические вещест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-и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я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бд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165, спетрометрия, флуори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011, спектрофометрия, спектр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м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, Вольтометрия ПНД Ф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(0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974 спектроф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8 волетамперометрия ПНД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46-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- и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нц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диметрия ГОСТ 438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24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2.52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293 вольтометрия ПНД Ф 14.1.2.4.69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Радиационная безопасность воды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6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M</w:t>
            </w:r>
            <w:r>
              <w:rPr/>
              <w:t xml:space="preserve"> радионуклидов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=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20"/>
          <w:szCs w:val="20"/>
        </w:rPr>
      </w:pPr>
      <w:r>
        <w:rPr>
          <w:b/>
          <w:caps/>
          <w:sz w:val="26"/>
          <w:szCs w:val="26"/>
        </w:rPr>
        <w:tab/>
        <w:t xml:space="preserve">                                    </w:t>
      </w:r>
      <w:r>
        <w:rPr>
          <w:cap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Утверждаю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rPr/>
      </w:pPr>
      <w:r>
        <w:rPr/>
        <w:tab/>
        <w:t xml:space="preserve">                    Глава Администрации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rPr/>
      </w:pPr>
      <w:r>
        <w:rPr/>
        <w:tab/>
        <w:t xml:space="preserve">        Кулижниковского сельсовет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/>
      </w:pPr>
      <w:r>
        <w:rPr/>
        <w:tab/>
        <w:t xml:space="preserve">    ________________А.В.Квасов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/>
      </w:pPr>
      <w:r>
        <w:rPr/>
        <w:tab/>
        <w:t xml:space="preserve">   «_____»________________2022 г.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бора проб в месте водозабора ( подземного источника водоснабжения с.Кулижниково ул.Советская  107 «А» (точка № 1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колиформны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бобщенные и неорганические ве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дородный показа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минерализация (сухой оста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сткость общ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исляемость перманганат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о-активные вещества(ПАВ) анионоактив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фтепродук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нольный инде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Железо (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дмий (</w:t>
            </w:r>
            <w:r>
              <w:rPr>
                <w:bCs/>
                <w:sz w:val="20"/>
                <w:lang w:val="en-US"/>
              </w:rPr>
              <w:t>Cd.</w:t>
            </w:r>
            <w:r>
              <w:rPr>
                <w:bCs/>
                <w:sz w:val="20"/>
              </w:rPr>
              <w:t>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арганец (</w:t>
            </w:r>
            <w:r>
              <w:rPr>
                <w:bCs/>
                <w:sz w:val="20"/>
                <w:lang w:val="en-US"/>
              </w:rPr>
              <w:t>Mn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дь (</w:t>
            </w:r>
            <w:r>
              <w:rPr>
                <w:bCs/>
                <w:sz w:val="20"/>
                <w:lang w:val="en-US"/>
              </w:rPr>
              <w:t>Cu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ышьяк (</w:t>
            </w:r>
            <w:r>
              <w:rPr>
                <w:bCs/>
                <w:sz w:val="20"/>
                <w:lang w:val="en-US"/>
              </w:rPr>
              <w:t>As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итраты (по</w:t>
            </w:r>
            <w:r>
              <w:rPr>
                <w:bCs/>
                <w:sz w:val="20"/>
                <w:lang w:val="en-US"/>
              </w:rPr>
              <w:t xml:space="preserve"> NO</w:t>
            </w:r>
            <w:r>
              <w:rPr>
                <w:bCs/>
                <w:sz w:val="20"/>
              </w:rPr>
              <w:t>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винец (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, 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ы (</w:t>
            </w:r>
            <w:r>
              <w:rPr>
                <w:bCs/>
                <w:sz w:val="20"/>
                <w:lang w:val="en-US"/>
              </w:rPr>
              <w:t>S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 (</w:t>
            </w:r>
            <w:r>
              <w:rPr>
                <w:bCs/>
                <w:sz w:val="20"/>
                <w:lang w:val="en-US"/>
              </w:rPr>
              <w:t>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ммиа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юми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ту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н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рилл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о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либд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Для климатических район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 (</w:t>
            </w:r>
            <w:r>
              <w:rPr>
                <w:bCs/>
                <w:sz w:val="20"/>
                <w:lang w:val="en-US"/>
              </w:rPr>
              <w:t>Cl(-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ом (</w:t>
            </w:r>
            <w:r>
              <w:rPr>
                <w:bCs/>
                <w:sz w:val="20"/>
                <w:lang w:val="en-US"/>
              </w:rPr>
              <w:t>Cr(</w:t>
            </w:r>
            <w:r>
              <w:rPr>
                <w:bCs/>
                <w:sz w:val="20"/>
              </w:rPr>
              <w:t>6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 (</w:t>
            </w:r>
            <w:r>
              <w:rPr>
                <w:bCs/>
                <w:sz w:val="20"/>
                <w:lang w:val="en-US"/>
              </w:rPr>
              <w:t>Zn(2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Радиационная безопасност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а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щая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дон ((222)</w:t>
            </w:r>
            <w:r>
              <w:rPr>
                <w:bCs/>
                <w:sz w:val="20"/>
                <w:lang w:val="en-US"/>
              </w:rPr>
              <w:t>Rn)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SUM </w:t>
            </w:r>
            <w:r>
              <w:rPr>
                <w:bCs/>
                <w:sz w:val="20"/>
              </w:rPr>
              <w:t>радионуклидов 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ab/>
        <w:t xml:space="preserve">                                    </w:t>
      </w:r>
    </w:p>
    <w:p>
      <w:pPr>
        <w:pStyle w:val="Normal"/>
        <w:ind w:left="709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тбора проб перед поступлением в распределительную сеть водоснабжения из водозаборной колонки  с.Кулижниково ул.Советская 107  (точка №2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колиформны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бобщенные и неорганические ве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дородный показа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минерализация (сухой оста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сткость общ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исляемость перманганат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о-активные вещества(ПАВ) анионоактив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фтепродук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нольный инде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Железо (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дмий (</w:t>
            </w:r>
            <w:r>
              <w:rPr>
                <w:bCs/>
                <w:sz w:val="20"/>
                <w:lang w:val="en-US"/>
              </w:rPr>
              <w:t>Cd.</w:t>
            </w:r>
            <w:r>
              <w:rPr>
                <w:bCs/>
                <w:sz w:val="20"/>
              </w:rPr>
              <w:t>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арганец (</w:t>
            </w:r>
            <w:r>
              <w:rPr>
                <w:bCs/>
                <w:sz w:val="20"/>
                <w:lang w:val="en-US"/>
              </w:rPr>
              <w:t>Mn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дь (</w:t>
            </w:r>
            <w:r>
              <w:rPr>
                <w:bCs/>
                <w:sz w:val="20"/>
                <w:lang w:val="en-US"/>
              </w:rPr>
              <w:t>Cu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ышьяк (</w:t>
            </w:r>
            <w:r>
              <w:rPr>
                <w:bCs/>
                <w:sz w:val="20"/>
                <w:lang w:val="en-US"/>
              </w:rPr>
              <w:t>As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итраты (по</w:t>
            </w:r>
            <w:r>
              <w:rPr>
                <w:bCs/>
                <w:sz w:val="20"/>
                <w:lang w:val="en-US"/>
              </w:rPr>
              <w:t xml:space="preserve"> NO</w:t>
            </w:r>
            <w:r>
              <w:rPr>
                <w:bCs/>
                <w:sz w:val="20"/>
              </w:rPr>
              <w:t>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винец (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, 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ы (</w:t>
            </w:r>
            <w:r>
              <w:rPr>
                <w:bCs/>
                <w:sz w:val="20"/>
                <w:lang w:val="en-US"/>
              </w:rPr>
              <w:t>S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 (</w:t>
            </w:r>
            <w:r>
              <w:rPr>
                <w:bCs/>
                <w:sz w:val="20"/>
                <w:lang w:val="en-US"/>
              </w:rPr>
              <w:t>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ммиа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юми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ту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н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рилл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о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либд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Для климатических район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 (</w:t>
            </w:r>
            <w:r>
              <w:rPr>
                <w:bCs/>
                <w:sz w:val="20"/>
                <w:lang w:val="en-US"/>
              </w:rPr>
              <w:t>Cl(-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ом (</w:t>
            </w:r>
            <w:r>
              <w:rPr>
                <w:bCs/>
                <w:sz w:val="20"/>
                <w:lang w:val="en-US"/>
              </w:rPr>
              <w:t>Cr(</w:t>
            </w:r>
            <w:r>
              <w:rPr>
                <w:bCs/>
                <w:sz w:val="20"/>
              </w:rPr>
              <w:t>6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 (</w:t>
            </w:r>
            <w:r>
              <w:rPr>
                <w:bCs/>
                <w:sz w:val="20"/>
                <w:lang w:val="en-US"/>
              </w:rPr>
              <w:t>Zn(2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Радиационная безопасност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а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щая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дон ((222)</w:t>
            </w:r>
            <w:r>
              <w:rPr>
                <w:bCs/>
                <w:sz w:val="20"/>
                <w:lang w:val="en-US"/>
              </w:rPr>
              <w:t>Rn)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SUM </w:t>
            </w:r>
            <w:r>
              <w:rPr>
                <w:bCs/>
                <w:sz w:val="20"/>
              </w:rPr>
              <w:t>радионуклидов 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ind w:left="5664" w:firstLine="708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rPr/>
      </w:pPr>
      <w:r>
        <w:rPr>
          <w:b/>
          <w:caps/>
        </w:rPr>
        <w:t xml:space="preserve">                                                                                                   </w:t>
      </w:r>
      <w:r>
        <w:rPr>
          <w:b/>
          <w:caps/>
        </w:rPr>
        <w:t>График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отбора проб в распределительной сети из уличной водоразборной колонки с.Кулижниково ул.Советская 101 (точка № 3 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рмотолерантны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</w:tbl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</w:t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отбора проб в распределительной сети из уличной водоразборной колонки  с.Кулижниково ул.Советская 117  (точка № 4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рмотолерантны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</w:tbl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>
          <w:caps/>
          <w:sz w:val="20"/>
          <w:szCs w:val="20"/>
        </w:rPr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aps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Утверждаю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rPr/>
      </w:pPr>
      <w:r>
        <w:rPr/>
        <w:tab/>
        <w:t xml:space="preserve">                   Глава Администрации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rPr/>
      </w:pPr>
      <w:r>
        <w:rPr/>
        <w:tab/>
        <w:t xml:space="preserve">       Кулижниковского сельсовет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/>
      </w:pPr>
      <w:r>
        <w:rPr/>
        <w:tab/>
        <w:t xml:space="preserve">      _______________А.В.Квасов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/>
      </w:pPr>
      <w:r>
        <w:rPr/>
        <w:tab/>
        <w:t xml:space="preserve">  «_____»________________2022 г.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Количество проб воды и периодичность их отбора для лабораторных исследований, согласно рабочей программы        производственного контроля качества питьевой воды в с.КУЛИЖНИКОВО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1620" cy="7560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453"/>
                              <w:gridCol w:w="360"/>
                              <w:gridCol w:w="520"/>
                              <w:gridCol w:w="453"/>
                              <w:gridCol w:w="540"/>
                              <w:gridCol w:w="554"/>
                              <w:gridCol w:w="633"/>
                              <w:gridCol w:w="526"/>
                              <w:gridCol w:w="540"/>
                              <w:gridCol w:w="540"/>
                              <w:gridCol w:w="720"/>
                              <w:gridCol w:w="900"/>
                              <w:gridCol w:w="112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Термотолерантные колиформные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ие колиформные бактер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ее микробное числ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Escherichia coli (E.coli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Энтерококк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Колифаги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поры сульфитредуцирующих клострид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сты лямбл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Запах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Привкус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Цве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у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одородный показат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минерализация (сухой остаток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сткость общ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кисляемость перманганатн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Поверхностно-активные вещества(ПАВ) анионоактивн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ефтепродукты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нольный индек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лезо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адмий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d.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арга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дь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ышья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итраты (по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ви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P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 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льфат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So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т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ммиак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люмин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ик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Рту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ар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ел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тронц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ерилл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ор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олибд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л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l(-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ром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r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н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Zn(2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а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он ((222)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Rn)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SUM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ионуклидов 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pt;height:595.3pt;mso-wrap-distance-left:9pt;mso-wrap-distance-right:9pt;mso-wrap-distance-top:0pt;mso-wrap-distance-bottom:0pt;margin-top:0.05pt;mso-position-vertical-relative:text;margin-left:6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  <w:gridCol w:w="453"/>
                        <w:gridCol w:w="360"/>
                        <w:gridCol w:w="520"/>
                        <w:gridCol w:w="453"/>
                        <w:gridCol w:w="540"/>
                        <w:gridCol w:w="554"/>
                        <w:gridCol w:w="633"/>
                        <w:gridCol w:w="526"/>
                        <w:gridCol w:w="540"/>
                        <w:gridCol w:w="540"/>
                        <w:gridCol w:w="720"/>
                        <w:gridCol w:w="900"/>
                        <w:gridCol w:w="112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се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Термотолерантные колиформные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ие колиформные бактер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ее микробное числ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Escherichia coli (E.coli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Энтерококк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Колифаги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поры сульфитредуцирующих клострид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сты лямбл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Запах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ривкус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Цве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у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одородный показат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минерализация (сухой остаток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сткость общ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кисляемость перманганатн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оверхностно-активные вещества(ПАВ) анионоактивн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ефтепродукты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нольный индек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лезо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Кадмий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d.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арга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дь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ышья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итраты (по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 NO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ви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P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 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ульфат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So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т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ммиак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люмин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ик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Рту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ар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ел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тронц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ерилл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ор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олибд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Хл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l(-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Хром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r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н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Zn(2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а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Общая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Радон ((222)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n)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SUM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адионуклидов 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Сноска (3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32">
    <w:name w:val="Колонтитул (3)_"/>
    <w:qFormat/>
    <w:rPr>
      <w:b/>
      <w:bCs/>
      <w:sz w:val="26"/>
      <w:szCs w:val="26"/>
      <w:shd w:fill="FFFFFF" w:val="clear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46"/>
      <w:ind w:firstLine="600"/>
      <w:jc w:val="both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2:00Z</dcterms:created>
  <dc:creator>Admin</dc:creator>
  <dc:description/>
  <dc:language>en-US</dc:language>
  <cp:lastModifiedBy>user</cp:lastModifiedBy>
  <cp:lastPrinted>2022-12-06T15:52:00Z</cp:lastPrinted>
  <dcterms:modified xsi:type="dcterms:W3CDTF">2022-12-06T12:52:00Z</dcterms:modified>
  <cp:revision>2</cp:revision>
  <dc:subject/>
  <dc:title/>
</cp:coreProperties>
</file>