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Согласовано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Утверждаю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22"/>
          <w:szCs w:val="22"/>
        </w:rPr>
        <w:t>Управление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Глава</w:t>
      </w:r>
      <w:r>
        <w:rPr>
          <w:sz w:val="18"/>
          <w:szCs w:val="18"/>
        </w:rPr>
        <w:t xml:space="preserve"> администрации    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22"/>
          <w:szCs w:val="22"/>
        </w:rPr>
        <w:t>Роспотребнадзор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расноярскому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ю                                                                </w:t>
      </w:r>
      <w:r>
        <w:rPr>
          <w:sz w:val="20"/>
          <w:szCs w:val="20"/>
        </w:rPr>
        <w:t xml:space="preserve">Кулижниковского </w:t>
      </w:r>
      <w:r>
        <w:rPr>
          <w:sz w:val="22"/>
          <w:szCs w:val="22"/>
        </w:rPr>
        <w:t>сельсовета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М.Р. Аккерт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sz w:val="18"/>
          <w:szCs w:val="18"/>
          <w:u w:val="single"/>
        </w:rPr>
        <w:tab/>
        <w:tab/>
        <w:t xml:space="preserve">       </w:t>
      </w:r>
      <w:r>
        <w:rPr>
          <w:sz w:val="22"/>
          <w:szCs w:val="22"/>
          <w:u w:val="single"/>
        </w:rPr>
        <w:t>А.В.Квасов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                   </w:t>
        <w:tab/>
        <w:tab/>
        <w:tab/>
        <w:tab/>
        <w:tab/>
        <w:t xml:space="preserve"> _____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КУЛИЖНИК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 xml:space="preserve">на 2022-2027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2022 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КОНТРОЛЯ КАЧЕСТВА ПИТЬЕВОЙ ВОДЫ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УЛИЖНИКОВСКИЙ СЕЛЬСОВЕТ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22-2027г.г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а контроля качества питьевой воды муниципального образования Кулижниковский сельсовет на 2022-2027г.г.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З от 30.03.1999 №52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от 07.12.2011 № 416-ФЗ «О водоснабжении и водоотве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нПин 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6 января 2015 г. № 10 «О порядке осуществления производственного контроля качества и безопасности питьевой воды, горячей воды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7г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Кулижниковский сельсовет, поступившие из различных источник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лижниковского сельсовет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ие сведения об организац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40"/>
      </w:tblGrid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</w:t>
            </w:r>
            <w:r>
              <w:rPr>
                <w:sz w:val="28"/>
                <w:szCs w:val="28"/>
              </w:rPr>
              <w:t>Муниципальное казенное учреждение Администрация Кулижниковского сельсовета  исполнительно распорядительный орган муниципального образования Кулижниковский сельсов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кращенное наименование: Администрация Кулижниковского сельсовета</w:t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сова Анастасия Викторовна</w:t>
            </w:r>
            <w:r>
              <w:rPr>
                <w:sz w:val="28"/>
                <w:szCs w:val="28"/>
              </w:rPr>
              <w:t xml:space="preserve"> Тел./факс: 8391-42-38-1-39  эл.почта </w:t>
            </w:r>
            <w:r>
              <w:rPr>
                <w:sz w:val="28"/>
                <w:szCs w:val="28"/>
                <w:lang w:val="en-US"/>
              </w:rPr>
              <w:t>kylss</w:t>
            </w:r>
            <w:r>
              <w:rPr>
                <w:sz w:val="28"/>
                <w:szCs w:val="28"/>
              </w:rPr>
              <w:t>6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63590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Кулижниково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52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63590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Кулижниково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Советская, 52</w:t>
            </w:r>
          </w:p>
        </w:tc>
      </w:tr>
      <w:tr>
        <w:trPr>
          <w:trHeight w:val="19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01047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100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муниципального образования Кулижниковский сельсовет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ы водоснабжения на 2022 - 2027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ы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на территории муниципального образования обеспечивает Администрация Кулижниковского сельсовета.  Застройка поселения  одноэтажные деревянные   дома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Кулижниковского сельсовета являются подземные воды. Добыча воды осуществляется глубинными насосами водозаборных скважин и далее по водопроводной сети подается на водоразборные колонки. На территории поселения функционируют три водонапорные башни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8"/>
        <w:gridCol w:w="6173"/>
      </w:tblGrid>
      <w:tr>
        <w:trPr>
          <w:trHeight w:val="3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.Орловка, ул. Центральная, 53 «А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Схема распределительной сети холодного водоснабжения – тупи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водонапорной башни по д.Орловка ул.Центральная, 53 «А» распределительная сеть 3200 м.</w:t>
      </w:r>
      <w:r>
        <w:rPr/>
        <w:t xml:space="preserve"> </w:t>
      </w:r>
      <w:r>
        <w:rPr>
          <w:sz w:val="28"/>
          <w:szCs w:val="28"/>
        </w:rPr>
        <w:t>Численность населения, обеспечиваемого водой, составляет 122 человек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6" w:leader="none"/>
        </w:tabs>
        <w:ind w:left="26" w:hanging="0"/>
        <w:jc w:val="both"/>
        <w:rPr/>
      </w:pPr>
      <w:r>
        <w:rPr>
          <w:sz w:val="28"/>
          <w:szCs w:val="28"/>
        </w:rPr>
        <w:tab/>
        <w:t>Лабораторные исследования качества воды по договору проводят Федеральное  бюджетное  учреждение  здравоохранения «Центр гигиены и эпидемиологии в Красноярском крае» филиал в г. Заозер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казатели качества воды, исследованные этим учреждением, соответствуют санитарным правилам и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 Программа производственного контроля качества питьевой воды (далее - Программа) предназначена для организации работы при эксплуатации систем холодного водоснабжения и определяет перечень контролируемых показателей качества питьевой воды, план пунктов отбора проб воды, количество исследуемых проб и периодичность их отбора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оведения производственного контроля.</w:t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над  их соблю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ственный контроль осуществляется как визуально, так и с применением измерений и лабораторных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Лабораторные исследования проводятся лицензированными и аккредитованными в установленном порядке лаборатор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визуального контроля и лабораторных исследований регистрируются в специальных журн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наблюд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ого оборудования (холодное водоснабжение) - ежеднев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и использования средств индивидуальной и коллективной защиты от воздействия вредных факторов – ежеднев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технологического оборудования – согласно ПП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осмотра, ремонта, испытаний систем отопления и вентиляции – 1 раз в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освещения, исправности сети освещения и светильников – ежеднев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эпидемиологические требования к качеству воды  питьевого и        хозяйственно-бытового водоснабжения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о и безопасность питьевой воды должны соответствовать гигиеническим нормативам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по микробиологическим (за исключением ОМЧ, ОКБ, ТКБ,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), </w:t>
      </w:r>
      <w:r>
        <w:rPr/>
        <w:t>паразитологическим, вирусологическим показателям, уровней вмешательства по радиологическим показателям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ОМЧ, ОКБ, ТКБ и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 </w:t>
      </w:r>
      <w:r>
        <w:rPr/>
        <w:t>в 95% и более проб, отбираемых в точках водоразбора, при количестве исследуемых проб не менее 100 за год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26"/>
        <w:ind w:left="0" w:firstLine="760"/>
        <w:jc w:val="both"/>
        <w:rPr/>
      </w:pPr>
      <w:r>
        <w:rPr/>
        <w:t>При несоответствии качества подаваемой питьевой воды, за исключением показателей качества питьевой воды, характеризующих ее безопасность, хозяйствующим субъектом, осуществляющим водоснабжение, организуются и проводятся санитарно</w:t>
        <w:softHyphen/>
        <w:t xml:space="preserve"> противоэпидемические (профилактические) мероприятия, обеспечивающие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выявление и устранение причин ухудшения ее качества и безопасности обеспечения населения питьевой водой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отсутствие угрозы здоровью населения в период действия временных отступлений, подтвержденной результатами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максимальное ограничение срока действия временных отступлений, установленного по результатам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информирование населения о введении временных отступлений и сроках их действия, отсутствии риска для здоровья населения, а также рекомендациях для населения по использованию питьевой и горячей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 xml:space="preserve">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 воды, разработанной и согласованной в соответствии с Правилами осуществления производственного контроля качества и безопасности питьевой воды,  установленными постановлением Правительства Российской Федерации от 06.01.2015 № 10 (Собрание законодательства Российской Федерации, 2015, № 2, ст. 523) и приложениями № 2 - № 4 к Санитарным правилам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должен информировать (в течение 2 часов по телефону и в течение 12 часов в письменной</w:t>
      </w:r>
      <w:r>
        <w:rPr>
          <w:lang w:val="ru-RU"/>
        </w:rPr>
        <w:t xml:space="preserve"> </w:t>
      </w:r>
      <w:r>
        <w:rPr/>
        <w:t>форме с момента возникновения аварийной ситуации, технических рушений, получения результата лабораторного исследования проб воды) территориальный орган федерального органа исполнительной власти,</w:t>
      </w:r>
      <w:r>
        <w:rPr>
          <w:lang w:val="ru-RU"/>
        </w:rPr>
        <w:t xml:space="preserve">  </w:t>
      </w:r>
      <w:r>
        <w:rPr/>
        <w:t>осуществляющего федеральный государственный санитарно-эпидемиологический надзор, о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воды и условий водоснабжения населения;</w:t>
      </w:r>
      <w:r>
        <w:rPr>
          <w:lang w:val="ru-RU"/>
        </w:rPr>
        <w:t xml:space="preserve"> о </w:t>
      </w:r>
      <w:r>
        <w:rPr/>
        <w:t>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«перед подачей в распределительную сеть» и «в распределительной сети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6"/>
        <w:ind w:left="284" w:hanging="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обязан немедленно принять меры по устранению ситуаций, указанных в настоящем пункте Санитарных правил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еречень показателей, по которым осуществляется производственный контроль, и требования к установлению частоты отбора проб должны соответствовать санитарно-эпидемиологическим требованиям, приведенным в приложении № 2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е субъекты, обеспечивающие эксплуатацию системы водоснабжения и (или) обеспечивающие население питьевой  водой, должны проводить работы по обоснованию безопасности для человека новых видов продукции и технологии производства, критериев безопасности и (или) безвредности факторов среды обитания и разрабатывать методы контроля за факторами среды обит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Не допускается наличие в питьевой воде посторонних включений и поверхностной плен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 водой, должна проводиться их промывка и дезинфекция с обязательным лабораторным контролем качества и безопасности питьевой 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омывка и дезинфекция сети считается законченной при соответствии качества воды сети гигиеническим норматив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ыбора установления контролируемых показателей питьевой</w:t>
      </w:r>
    </w:p>
    <w:p>
      <w:pPr>
        <w:pStyle w:val="35"/>
        <w:shd w:fill="auto" w:val="clear"/>
        <w:spacing w:lineRule="exact" w:line="34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при проведении лабораторных исследований качества питьевой</w:t>
      </w:r>
    </w:p>
    <w:p>
      <w:pPr>
        <w:pStyle w:val="35"/>
        <w:shd w:fill="auto" w:val="clear"/>
        <w:spacing w:lineRule="exact" w:line="346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рамках производственного контрол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, а также технологии водоподготовки в систем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для проведения расширенных исследований химического состава воды источников водоснабжения проводится организацией, осуществляющей эксплуатацию системы водоснабжения, совместно с территориальным органом федерального органа исполнительной власти, осуществляющего федеральный санитарно-эпидемиологический надзор в два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эксплуатацию системы водоснабжения, являющиеся водопользователями, организуют проведение расширенных лабораторных исследований воды источника (источников) питьевого водоснабжения по перечню химических веществ, которые потенциально могут присутствовать в источник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лабораторные исследования воды проводятся в течение одного года с отбором проб в местах водозаб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исследуемых проб воды в зависимости от вид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земных источников - 4 пробы в год, отбираемых в каждый сезон (весенний, летний, осенний, зимн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верхностных источников - 12 проб в год, отбираемых ежемесячно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о химическом составе воды и динамике концентраций, присутствующих в ней веществ, количество исследуемых проб воды и их периодичность могут быть увеличе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ширенных исследований применяются универсальные физико-химические методы исследования водных сред, позволяющие получить дополнительную информацию о химическом составе в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контролируемых показателей из базы данных расширенных исследований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1 и 2 класса опасности, концентрации которых в воде источника водоснабжения составляют 0,1 и более долей от П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3 и 4 классов опасности, нормируемые по санитарно</w:t>
        <w:softHyphen/>
        <w:t>токсикологическому признаку вредности, концентрации которых в воде источника водоснабжения составляют 0,5 и более долей от ПД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нормативного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зультатом оказания услуг является выдача  результатов с заключениями. Периодичностью отбора проб воды для лабораторных исследований считать два  раза в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абораторных показателей качества питьевой воды 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Гигиенические требования и нормативы качества питьевой воды</w:t>
      </w:r>
      <w:r>
        <w:rPr>
          <w:sz w:val="28"/>
          <w:szCs w:val="28"/>
        </w:rPr>
        <w:t>.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в табл. 1.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</w:t>
            </w:r>
          </w:p>
          <w:p>
            <w:pPr>
              <w:pStyle w:val="Normal"/>
              <w:rPr/>
            </w:pPr>
            <w:r>
              <w:rPr/>
              <w:t>колиформные  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</w:t>
            </w:r>
          </w:p>
          <w:p>
            <w:pPr>
              <w:pStyle w:val="Normal"/>
              <w:rPr/>
            </w:pPr>
            <w:r>
              <w:rPr/>
              <w:t>Бактерий в 1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*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яшкообразующих</w:t>
            </w:r>
          </w:p>
          <w:p>
            <w:pPr>
              <w:pStyle w:val="Normal"/>
              <w:rPr/>
            </w:pPr>
            <w:r>
              <w:rPr/>
              <w:t>Единиц (БОЕ) в 10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</w:t>
            </w:r>
          </w:p>
          <w:p>
            <w:pPr>
              <w:pStyle w:val="Normal"/>
              <w:rPr/>
            </w:pPr>
            <w:r>
              <w:rPr/>
              <w:t>клостридий *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ий*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ст в 5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*(1) </w:t>
      </w:r>
      <w:r>
        <w:rPr>
          <w:i/>
          <w:sz w:val="22"/>
          <w:szCs w:val="22"/>
        </w:rPr>
        <w:t>При определении проводится трехкратное исследование по 100 мл отобранной пробы воды</w:t>
      </w:r>
    </w:p>
    <w:p>
      <w:pPr>
        <w:pStyle w:val="Normal"/>
        <w:rPr/>
      </w:pPr>
      <w:r>
        <w:rPr>
          <w:sz w:val="22"/>
          <w:szCs w:val="22"/>
        </w:rPr>
        <w:t xml:space="preserve">*(2) </w:t>
      </w:r>
      <w:r>
        <w:rPr>
          <w:i/>
          <w:sz w:val="22"/>
          <w:szCs w:val="22"/>
        </w:rPr>
        <w:t>Превышение норматива не допускается в 95%  проб, отбираемых в точках водоразбора наружной и внутренней водопроводной сети в течении 12-ти месяцев при количестве  исследуемых проб не менее 100 за  год.</w:t>
      </w:r>
    </w:p>
    <w:p>
      <w:pPr>
        <w:pStyle w:val="Normal"/>
        <w:rPr/>
      </w:pPr>
      <w:r>
        <w:rPr>
          <w:sz w:val="22"/>
          <w:szCs w:val="22"/>
        </w:rPr>
        <w:t xml:space="preserve">*(3) </w:t>
      </w:r>
      <w:r>
        <w:rPr>
          <w:i/>
          <w:sz w:val="22"/>
          <w:szCs w:val="22"/>
        </w:rPr>
        <w:t>Определение  производится только в  системах водоснабжения из поверхностных источников  перед подачей  воды в  распределительную  сеть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(4) </w:t>
      </w:r>
      <w:r>
        <w:rPr>
          <w:i/>
          <w:sz w:val="22"/>
          <w:szCs w:val="22"/>
        </w:rPr>
        <w:t>Определение производится при оценке эффективности технологии обработки вод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бе питьевой воды термотолерантных колиформных бактерий и (или) общих колиформных бактерий, и (или) колифагов проводим их определение в повторно взятых в экстренном порядке пробах воды. В таких случаях для выявления причин загрязнения одновременно проводим определение хлоридов, азота аммонийного, нитратов и нитр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м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вредность питьевой воды по химическому составу определяется ее соответствием нормативам обобщенным показателям и содержанию вредных химических веществ, наиболее числ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.2)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919"/>
        <w:gridCol w:w="1911"/>
        <w:gridCol w:w="27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( предельно</w:t>
            </w:r>
          </w:p>
          <w:p>
            <w:pPr>
              <w:pStyle w:val="Normal"/>
              <w:rPr/>
            </w:pPr>
            <w:r>
              <w:rPr/>
              <w:t>Допустимые</w:t>
            </w:r>
          </w:p>
          <w:p>
            <w:pPr>
              <w:pStyle w:val="Normal"/>
              <w:rPr/>
            </w:pPr>
            <w:r>
              <w:rPr/>
              <w:t>Концентрации)</w:t>
            </w:r>
          </w:p>
          <w:p>
            <w:pPr>
              <w:pStyle w:val="Normal"/>
              <w:rPr/>
            </w:pPr>
            <w:r>
              <w:rPr/>
              <w:t>(ПДК), не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вред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Обобщенные показ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еделах 6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Минерализация</w:t>
            </w:r>
          </w:p>
          <w:p>
            <w:pPr>
              <w:pStyle w:val="Normal"/>
              <w:rPr/>
            </w:pPr>
            <w:r>
              <w:rPr/>
              <w:t>(сухой оста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1000(150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(1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сумм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ые вещества</w:t>
            </w:r>
          </w:p>
          <w:p>
            <w:pPr>
              <w:pStyle w:val="Normal"/>
              <w:rPr/>
            </w:pPr>
            <w:r>
              <w:rPr/>
              <w:t>( ПАВ),</w:t>
            </w:r>
          </w:p>
          <w:p>
            <w:pPr>
              <w:pStyle w:val="Normal"/>
              <w:rPr/>
            </w:pPr>
            <w:r>
              <w:rPr/>
              <w:t>анионоа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Неорганические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/>
              <w:t xml:space="preserve">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, 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F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 (1,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  <w:r>
              <w:rPr>
                <w:lang w:val="en-US"/>
              </w:rPr>
              <w:t xml:space="preserve"> (C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(</w:t>
            </w:r>
            <w:r>
              <w:rPr>
                <w:lang w:val="en-US"/>
              </w:rPr>
              <w:t>M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(0,5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(</w:t>
            </w:r>
            <w:r>
              <w:rPr>
                <w:lang w:val="en-US"/>
              </w:rPr>
              <w:t>C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</w:t>
            </w:r>
            <w:r>
              <w:rPr>
                <w:lang w:val="en-US"/>
              </w:rPr>
              <w:t>M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(</w:t>
            </w:r>
            <w:r>
              <w:rPr>
                <w:lang w:val="en-US"/>
              </w:rPr>
              <w:t>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(</w:t>
            </w:r>
            <w:r>
              <w:rPr>
                <w:lang w:val="en-US"/>
              </w:rPr>
              <w:t>N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NO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</w:p>
          <w:p>
            <w:pPr>
              <w:pStyle w:val="Normal"/>
              <w:rPr/>
            </w:pPr>
            <w:r>
              <w:rPr/>
              <w:t>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(</w:t>
            </w:r>
            <w:r>
              <w:rPr>
                <w:lang w:val="en-US"/>
              </w:rPr>
              <w:t>S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  <w:r>
              <w:rPr>
                <w:lang w:val="en-US"/>
              </w:rPr>
              <w:t>(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Для климатических  районов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</w:t>
            </w:r>
            <w:r>
              <w:rPr>
                <w:lang w:val="en-US"/>
              </w:rPr>
              <w:t xml:space="preserve">Z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</w:rPr>
              <w:t>Органические 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-ГХЦГ (лин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</w:t>
            </w:r>
          </w:p>
          <w:p>
            <w:pPr>
              <w:pStyle w:val="Normal"/>
              <w:rPr/>
            </w:pPr>
            <w:r>
              <w:rPr/>
              <w:t>Изоме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14" w:hanging="7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митирующий признак вредности вещества, по которому установлен норматив: « с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» - санитарно-токсикологический, « орг.» - органолептическ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а, указанная в скобках, может  быть установлена по постановлению Главного государственного санитарного врача по  соответствующей  территории для конкретной системы водоснабжения на  основании оценки санитарно-эпидемиологической  обстановки в населенном  пункте и применяемой  технологии водоподгот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ы приняты в соответствии с рекомендациями  ВО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органолептические свойства воды определяются ее соответствием нормативам, указанным в табл.3: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диницы 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ативы,  н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(3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Ф (единицы мутности по формазин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г/л (по каоли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6 (3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(2)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еличина, указанная в скобках, может быть установлена по постановлению Главного государственного санитарного  врача по  соответствующей территории для конкретной системы  водоснабжения на 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диационная безопасность питьевой воды определяется ее соответствием нормативам по показателям обще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активности, представленным в табл. 4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радиационн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зопас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уммарные  показатели*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,0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адионуклеиды*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((222) </w:t>
            </w:r>
            <w:r>
              <w:rPr>
                <w:lang w:val="en-US"/>
              </w:rPr>
              <w:t>Rn)*</w:t>
            </w:r>
            <w:r>
              <w:rPr/>
              <w:t xml:space="preserve">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радионуклеидов *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1. Хозяйствующие субъекты, осуществляющие эксплуатацию систем водоснабжения и (или)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, перед поступлением в распределительную сеть, а также в местах водоразбора наружной и внутренней распределительных сетей (далее - места водопользования)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и периодичность проб воды в местах водозабора, отбираемых для лабораторных исследований в местах водозабора, устанавливается с учетом требований, указанных в таблице 5:</w:t>
      </w:r>
    </w:p>
    <w:p>
      <w:pPr>
        <w:pStyle w:val="Normal"/>
        <w:shd w:fill="FFFFFF" w:val="clear"/>
        <w:ind w:left="32" w:firstLine="5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53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азател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529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земных источ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я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 органические ве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 Виды определяемых показателей и количество исследуемых проб питьевой воды перед ее поступлением в распределительную сеть, устанавливаются с учетом требований, указанных в таблице 6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3"/>
        <w:gridCol w:w="1249"/>
        <w:gridCol w:w="1249"/>
        <w:gridCol w:w="1394"/>
        <w:gridCol w:w="1505"/>
      </w:tblGrid>
      <w:tr>
        <w:trPr>
          <w:trHeight w:val="46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83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земных источников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:</w:t>
            </w:r>
          </w:p>
        </w:tc>
      </w:tr>
      <w:tr>
        <w:trPr>
          <w:trHeight w:val="69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>
          <w:trHeight w:val="4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, остаточный озон-не реже одного раза в час, остальные регенты – не реже одного раза в смен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роизводственный контроль качества питьевой воды в водоразборных колонках проводится по микробиологическим и органолептическим показателям с частотой, указанной в таблице 7, зависящей от количества обслуживаемого населения: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ч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проба на каждые 5тыс.чел.свыше 100тыс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 число проб не входят обязательные контрольные пробы после ремонта и иных технических рабо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количество проб питьевой воды и график отбора проб приведены в приложении 2,3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бор проб воды распределительной сети проводится из уличных водоразборных устройств на наиболее возвышенных и тупиковых ее участках, а также из кранов внутренних распределительных сетей всех домов, имеющих подкачку и местные водонапорные б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, информировать центр госсанэпиднадзора (Роспотребнадзор в г. Заозерный) и провести дополнительные лабораторные исследования по контрольным пробам воды после ремонта и иных технических работ в соответствии с.СанПин 2.1.3684-21.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возникновении явлений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9.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(испытаний) качества питьевой воды лабораториями.</w:t>
      </w:r>
    </w:p>
    <w:p>
      <w:pPr>
        <w:pStyle w:val="34"/>
        <w:shd w:fill="auto" w:val="clear"/>
        <w:tabs>
          <w:tab w:val="clear" w:pos="708"/>
          <w:tab w:val="left" w:pos="903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производствен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лучшение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- технического состоя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сутствие неудовлетворительных результатов лабораторно-инструментальных исследований,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редных синантропных насекомых и грызунов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ительная эпидемиологическая обстановка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изводственного контроля оцениваются ежегодно и предоставляются в органы Роспотребнадзора по их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улижников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          А.В.Квас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2820"/>
        <w:rPr>
          <w:b/>
          <w:b/>
          <w:caps/>
        </w:rPr>
      </w:pPr>
      <w:r>
        <w:rPr>
          <w:caps/>
        </w:rPr>
        <w:t>программа</w:t>
      </w:r>
      <w:r>
        <w:rPr>
          <w:b/>
          <w:caps/>
        </w:rPr>
        <w:t xml:space="preserve"> </w:t>
      </w:r>
      <w:r>
        <w:rPr>
          <w:caps/>
        </w:rPr>
        <w:t>мероприятий</w:t>
      </w:r>
      <w:r>
        <w:rPr>
          <w:b/>
          <w:caps/>
        </w:rPr>
        <w:t xml:space="preserve">, </w:t>
      </w:r>
      <w:r>
        <w:rPr>
          <w:caps/>
        </w:rPr>
        <w:t>направленных</w:t>
      </w:r>
      <w:r>
        <w:rPr>
          <w:b/>
          <w:caps/>
        </w:rPr>
        <w:t xml:space="preserve"> </w:t>
      </w:r>
      <w:r>
        <w:rPr>
          <w:caps/>
        </w:rPr>
        <w:t>на</w:t>
      </w:r>
      <w:r>
        <w:rPr>
          <w:b/>
          <w:caps/>
        </w:rPr>
        <w:t xml:space="preserve"> </w:t>
      </w:r>
      <w:r>
        <w:rPr>
          <w:caps/>
        </w:rPr>
        <w:t>улучшение</w:t>
      </w:r>
      <w:r>
        <w:rPr>
          <w:b/>
          <w:caps/>
        </w:rPr>
        <w:t xml:space="preserve"> </w:t>
      </w:r>
      <w:r>
        <w:rPr>
          <w:caps/>
        </w:rPr>
        <w:t>качества</w:t>
      </w:r>
      <w:r>
        <w:rPr>
          <w:b/>
          <w:caps/>
        </w:rPr>
        <w:t xml:space="preserve"> </w:t>
      </w:r>
      <w:r>
        <w:rPr>
          <w:caps/>
        </w:rPr>
        <w:t>питьевой</w:t>
      </w:r>
      <w:r>
        <w:rPr>
          <w:b/>
          <w:caps/>
        </w:rPr>
        <w:t xml:space="preserve"> </w:t>
      </w:r>
      <w:r>
        <w:rPr>
          <w:caps/>
        </w:rPr>
        <w:t>воды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62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.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требований, нормативных документов, указанных в настояще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3684-21 в местах водозабора, перед поступлением воды в водоразборные колонк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 соблюдением графика ремонта, промывкой и обеззараживанием резервуаров чистой воды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водопроводных сооружений во время проведения ремонтных работ и устранения аварий. Составление актов по проведению дезинфекции ёмкости для воды и устранение уте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после аварий, утечек и по эпид. показ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ёмкости водонапорной башен;</w:t>
            </w:r>
          </w:p>
          <w:p>
            <w:pPr>
              <w:pStyle w:val="Normal"/>
              <w:rPr/>
            </w:pPr>
            <w:r>
              <w:rPr/>
              <w:t>д.Орловка ул.Центральная  5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гружного насоса ЭЦВ 6-10-120 на водонапорной башне по д.Орловка ул.Центральная  53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и</w:t>
            </w:r>
          </w:p>
        </w:tc>
      </w:tr>
    </w:tbl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ind w:left="7080" w:firstLine="708"/>
        <w:rPr/>
      </w:pPr>
      <w:r>
        <w:rPr/>
        <w:t>Глава администрации</w:t>
      </w:r>
    </w:p>
    <w:p>
      <w:pPr>
        <w:pStyle w:val="Normal"/>
        <w:ind w:left="6372" w:firstLine="708"/>
        <w:rPr/>
      </w:pPr>
      <w:r>
        <w:rPr/>
        <w:t>Кулижниковского сельсовета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______________   А.В.Кв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и периодичность отбора проб в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водонапорной  башни  д.Орловка  ул.Центральная  5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63"/>
        <w:gridCol w:w="1242"/>
        <w:gridCol w:w="1785"/>
        <w:gridCol w:w="304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икробиологическ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50</w:t>
            </w:r>
            <w:r>
              <w:rPr>
                <w:lang w:val="en-US" w:eastAsia="en-US"/>
              </w:rPr>
              <w:t>д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/10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олепт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ны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циометрия ПНД Ф 14.1.2.3.4.121-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я ГОСТ 1816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1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ометри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28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, спекктрофометрия ГОСТ5121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117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неорганические веще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-и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165, спетрометрия, флуори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011, спектрофометрия, спектр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, Вольтометрия ПНД Ф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974 спектроф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8 волетамперометрия ПНД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46-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- и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иметрия ГОСТ 438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2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2.52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293 вольтометрия ПНД Ф 14.1.2.4.69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адиационная безопасность воды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6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</w:t>
            </w:r>
            <w:r>
              <w:rPr/>
              <w:t xml:space="preserve"> радионуклидов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/>
      </w:pPr>
      <w:r>
        <w:rPr>
          <w:b/>
          <w:caps/>
          <w:sz w:val="26"/>
          <w:szCs w:val="26"/>
        </w:rPr>
        <w:t xml:space="preserve"> </w:t>
      </w:r>
      <w:r>
        <w:rPr>
          <w:caps/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                 Глава Администрации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      Кулижниковского сельсовет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   ________________А.В.Квасов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«_____»________________2022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бора проб в месте водозабора ( подземного источника водоснабжения  д.Орловка ул.Центральная  53 «А» (точка №1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бора проб перед поступлением в распределительную сеть водоснабжения из водозаборной колонки д.Орловка ул.Центральная  53  (точка №2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jc w:val="center"/>
        <w:rPr/>
      </w:pPr>
      <w:r>
        <w:rPr>
          <w:b/>
          <w:sz w:val="20"/>
          <w:szCs w:val="20"/>
        </w:rPr>
        <w:t>отбора проб в распределительной сети из уличной водоразборной колонки  д.Орловка ул.Центральная  9 (точка №3)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отолерантны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</w:tbl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left="709" w:hanging="0"/>
        <w:jc w:val="center"/>
        <w:rPr/>
      </w:pPr>
      <w:r>
        <w:rPr>
          <w:b/>
          <w:sz w:val="20"/>
          <w:szCs w:val="20"/>
        </w:rPr>
        <w:t>отбора проб в распределительной сети из уличной водоразборной колонки д.Орловка ул.Центральная  97(точка № 4)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отолерантны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</w:tbl>
    <w:p>
      <w:pPr>
        <w:pStyle w:val="Normal"/>
        <w:ind w:left="709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b/>
          <w:b/>
          <w:caps/>
        </w:rPr>
      </w:pPr>
      <w:r>
        <w:rPr>
          <w:b/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>Приложение 4</w:t>
      </w: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                Глава Администрации</w:t>
      </w:r>
    </w:p>
    <w:p>
      <w:pPr>
        <w:pStyle w:val="Normal"/>
        <w:tabs>
          <w:tab w:val="clear" w:pos="708"/>
          <w:tab w:val="left" w:pos="10680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            Кулижниковского сельсовет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    _______________А.В.Квасова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jc w:val="right"/>
        <w:rPr/>
      </w:pPr>
      <w:r>
        <w:rPr/>
        <w:tab/>
        <w:t xml:space="preserve">  «_____»________________2022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оличество проб воды и периодичность их отбора для лабораторных исследований, согласно рабочей программы        производственного контроля качества питьевой воды в д.Орловка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1620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453"/>
                              <w:gridCol w:w="360"/>
                              <w:gridCol w:w="520"/>
                              <w:gridCol w:w="453"/>
                              <w:gridCol w:w="540"/>
                              <w:gridCol w:w="554"/>
                              <w:gridCol w:w="633"/>
                              <w:gridCol w:w="526"/>
                              <w:gridCol w:w="540"/>
                              <w:gridCol w:w="540"/>
                              <w:gridCol w:w="720"/>
                              <w:gridCol w:w="900"/>
                              <w:gridCol w:w="11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ермотолерантные колиформные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и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ее микробное числ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Escherichia coli (E.coli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Энтерокок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лифаги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поры сульфитредуцирующих клострид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сты лямбл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вкус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Цве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у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одородный показат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верхностно-активные вещества(ПАВ) анионоактивн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ефтепродукты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нольный индек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лезо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адмий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d.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арга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дь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ышья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итраты (по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ви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 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льфат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т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ммиак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ту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ел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ерилл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ор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либд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л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l(-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ром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r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н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Zn(2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а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он ((222)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Rn)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SUM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ионуклидов 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595.3pt;mso-wrap-distance-left:9pt;mso-wrap-distance-right:9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453"/>
                        <w:gridCol w:w="360"/>
                        <w:gridCol w:w="520"/>
                        <w:gridCol w:w="453"/>
                        <w:gridCol w:w="540"/>
                        <w:gridCol w:w="554"/>
                        <w:gridCol w:w="633"/>
                        <w:gridCol w:w="526"/>
                        <w:gridCol w:w="540"/>
                        <w:gridCol w:w="540"/>
                        <w:gridCol w:w="720"/>
                        <w:gridCol w:w="900"/>
                        <w:gridCol w:w="11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ермотолерантные колиформные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ие колиформные бактер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ее микробное числ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Escherichia coli (E.coli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Энтерокок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лифаги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поры сульфитредуцирующих клострид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сты лямбл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вкус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Цве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у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одородный показат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верхностно-активные вещества(ПАВ) анионоактивн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ефтепродукты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нольный индек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лезо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дмий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d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арга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дь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ышья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итраты (по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N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ви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 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ульфат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т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ммиак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ту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ел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ерилл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ор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либд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л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l(-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ром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r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н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Zn(2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а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Общая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адон ((222)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n)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адионуклидов 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3:00Z</dcterms:created>
  <dc:creator>Admin</dc:creator>
  <dc:description/>
  <cp:keywords/>
  <dc:language>en-US</dc:language>
  <cp:lastModifiedBy>user</cp:lastModifiedBy>
  <cp:lastPrinted>2022-12-07T09:20:00Z</cp:lastPrinted>
  <dcterms:modified xsi:type="dcterms:W3CDTF">2022-12-07T06:28:00Z</dcterms:modified>
  <cp:revision>173</cp:revision>
  <dc:subject/>
  <dc:title/>
</cp:coreProperties>
</file>